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276"/>
        <w:gridCol w:w="4246"/>
      </w:tblGrid>
      <w:tr>
        <w:trPr/>
        <w:tc>
          <w:tcPr>
            <w:tcW w:w="4106" w:type="dxa"/>
            <w:tcBorders/>
          </w:tcPr>
          <w:p>
            <w:pPr>
              <w:pStyle w:val="Heading1"/>
              <w:spacing w:lineRule="auto" w:line="240" w:before="4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ТВЕРЖДАЮ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директора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КДОУ д/с № 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ОУ НСО «Новосибирский педагогический колледж № 1             им. А.С. Макаренко»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/ Е.Г. Сажи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И.В. Лузинская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_____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__________________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02» сентября  2019 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02» сентября  2019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ой кафед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го автономного профессион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го учреждения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сибирский педагогический колледж № 1 им. А.С. Макаренк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баз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казенного дошко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го учреждения города Новосибир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№ 35  комбинированного вида «Непосе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129"/>
        <w:gridCol w:w="2249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сяц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чие  заседания  кафед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ретий четверг каждого месяца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2019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очное заседание кафедры, знакомство с планом работы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заседание: «Применение портфолио  и шкал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CER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в группах детского сада как инструментов для комплексной оценки качества образования» (инструкции по работе с данным методическим комплектом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на Т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удская Е.А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ортфолио. Утверждение учебного плана. Лотос-план. Апробация инструмента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CER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  Освоение подшкалы «Речь и грамотность», показатель «Побуждение детей к общению»  (сбор и обработка информации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на Т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удская Е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групп № 9, 13,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ы НПК № 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2019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обация инструмента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CER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 Освоение подшкал  «Виды активности», показатель «Ролевые игры», (сбор и обработка информации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на Т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удская Е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групп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ы НПК № 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2019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обация инструмента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CER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 Освоение подшкалы  «Структурирование программы», показатель «Свободная игра» (сбор и обработка информ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на Т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удская Е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групп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ы НПК № 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 202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ортфолио в работе с родителями. Час портфолио. Обсуждение и оценка достигнутого в прошедшем полугодии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на Т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удская Е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групп № 9,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ы НПК № 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202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обация инструмента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CER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 Освоение подшкалы «Виды активности», показатель «Кубики» (сбор и обработка информации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на Т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удская Е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групп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ы НПК № 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 202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обация инструмента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CER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. Освоение подшкалы «Виды активности», показатель  «Музыка/движение»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на Т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удская Е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групп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ы НПК № 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обация инструмента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CER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3». Освоение подшкалы «Виды активности», показатель  «Искус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портфолио детьми разных групп. Возможные меры по оптимизации процесса обучения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на Т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удская Е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групп № 9, 13,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ы НПК № 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202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й отчет об  апробации портфолио и шкал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CER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3»: анализ результатов работы, определение достижений  и недостатк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на Т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удская Е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групп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ы НПК № 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, 202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ое засед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: «Риски, ресурсы и возможности использования  шкал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CER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 и технологии портфолио для комплексной оценки качества дошкольного образования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на Т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удская Е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групп № 9, 13,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ы НПК № 1</w:t>
            </w:r>
          </w:p>
        </w:tc>
      </w:tr>
      <w:tr>
        <w:trPr/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в  методической работе, семинарах, конференциях по дошкольному образованию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на Т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удская Е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групп № 9, 13,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ы НПК № 1</w:t>
            </w:r>
          </w:p>
        </w:tc>
      </w:tr>
      <w:tr>
        <w:trPr/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зентация опыт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декабрь, 2019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на семинаре участников ФИП по управлению качеством в ДОО. Представление опыта использования портфолио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на Т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удская Е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групп № 9, 1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 202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фессиональной декаде в педагогическом колледже №1 им. А.С. Макаренко. Мастер-класс: технология «Портфолио дошкольника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на Т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удская Е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групп № 9, 13,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ы НПК № 1</w:t>
            </w:r>
          </w:p>
        </w:tc>
      </w:tr>
      <w:tr>
        <w:trPr/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ессиональное развитие участников кафедры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педагогов по теме работы кафедр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на Т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удска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опытом участников кафедр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на Т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удская Е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групп № 9, 13,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ы НПК № 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2019, февраль-март, 202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занятия образовательной деятельности по продуктивным видам деятельнос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на Т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удская Е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групп № 9, 13,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ы НПК № 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04.2020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опыта работы по оценке качества работы в ДОУ на районном методическом объединении старших воспитателе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на Т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удская Е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групп № 9, 13,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ы НПК № 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, 202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статей в журнале «Управление развитием образования», ГЦРО г.Новосибирс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ина Т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удская Е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групп № 9, 13,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ы НПК № 1</w:t>
            </w:r>
          </w:p>
        </w:tc>
      </w:tr>
    </w:tbl>
    <w:p>
      <w:pPr>
        <w:pStyle w:val="Normal"/>
        <w:tabs>
          <w:tab w:val="clear" w:pos="708"/>
          <w:tab w:val="left" w:pos="4365" w:leader="none"/>
        </w:tabs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Segoe UI" w:hAnsi="Calibri Light;Segoe UI" w:eastAsia="Times New Roman" w:cs="Times New Roman"/>
      <w:b/>
      <w:bCs/>
      <w:color w:val="2E74B5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;Segoe UI" w:hAnsi="Calibri Light;Segoe UI" w:eastAsia="Times New Roman" w:cs="Times New Roman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21:00Z</dcterms:created>
  <dc:creator>user</dc:creator>
  <dc:description/>
  <cp:keywords/>
  <dc:language>en-US</dc:language>
  <cp:lastModifiedBy>user</cp:lastModifiedBy>
  <cp:lastPrinted>2017-10-10T11:57:00Z</cp:lastPrinted>
  <dcterms:modified xsi:type="dcterms:W3CDTF">2019-10-10T05:34:00Z</dcterms:modified>
  <cp:revision>3</cp:revision>
  <dc:subject/>
  <dc:title/>
</cp:coreProperties>
</file>