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агогический дебю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воспитатель МКДОУ д/с № 35 Коровина Л.С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бют – первое появления деятеля на публ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чну издалека…  Я, совершенно потерянный подросток пятнадцати лет, которому требуется решить судьбоносный вопрос «Кем стать?», «Какую профессию выбрать». Родители твердили, нужно выбирать образование неподалёку от дома. Но я прислушалась к своему внутреннему голосу и выбрала педагогический колледж в далеке от дома. Мне очень нравились дети, я любила рисовать, придумывать подарки своими руками, танцевать, все составляющие профессии педагога дошкольного образования. Моё первое решение, которое кардинально изменило мою жизнь, МОЙ ДЕБЮТ САМОСТО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ив педагогический колледж № 1 им. А.С. Макаренко с красным дипломом, я поняла всю важность и ответственность своей профессии. Накопила багаж знаний и имела большое желание применять их на практике. В ходе обучения поняла, что могу организовывать людей. Я подтолкнула свою группу однокурсниц к созданию теоретических и практических уроков для учителей «не педагог ученикам, а ученик педагогу». МОЙ ДЕБЮТ В ОРГАНИЗАЦИИ ГРУППЫ ЛЮД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ла страх перед сценой, который не могла преодолеть весь школьный возраст. Играла роли в концертах, подготавливала сценарии к концертам, организовывала различные мероприятия. МОЙ ДЕБЮТ НА СЦЕ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шло время трудоустройства. Я обошла несколько детских садов, детский сад № 35 показался мне современным, динамичным и интересным, это именно то, что я искала. Меня ставят на группу детей и, приходит понимание, как сильно теория отличается от практики. Происходит адаптация знаний и умений в практическом смысле.  Время шло, я проводила удачные занятия (судя по отзывам детей), играла в утренниках, участвовала в проектах детского сада. Мне назначают дату открытого занятия, где будет присутствовать администрация детского сада и коллеги по работе. Волнение было бескрайним, старалась подготовить интересное занятие. МОЙ ПЕРВЫЙ ПЕДАГОГИЧЕСКИЙ ДЕБЮТ прошел успешно, с положительными оценками коллег и админист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Сейчас в копилке уже много моих первых дебютов. Выступление на районных конференциях, создание собственных проектов, создание комплекса конспектов, показ открытых мероприятий перед студентами педагогического колледжа № 1 им. А.С. Макаренко, участие в конкурсах детского сада и интернет-конкурса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одошла к новому этапу, где должна показать себя, как молодого специалиста, знающего своё дело, умеющего транслировать свои тру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продукт своей деятельности и выполнен он успешно, почему бы не показать его други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25:00Z</dcterms:created>
  <dc:creator>Людмила</dc:creator>
  <dc:description/>
  <cp:keywords/>
  <dc:language>en-US</dc:language>
  <cp:lastModifiedBy>User-PC</cp:lastModifiedBy>
  <dcterms:modified xsi:type="dcterms:W3CDTF">2023-02-03T03:05:00Z</dcterms:modified>
  <cp:revision>8</cp:revision>
  <dc:subject/>
  <dc:title/>
</cp:coreProperties>
</file>