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а: «Новосибирск в годы вой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логия проекта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следовательски-творческий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участ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подготовительной группы, воспитатели, родител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косрочны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ель-май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емы проекта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Одной из главных задач нашего дошкольного образовательного учреждения является патриотическое воспитание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триотическое чувство не возникает само по себе. Это результат длительной целенаправленной воспитательной деятельности на человека, начиная с самого детства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дея создания проекта по теме «</w:t>
      </w:r>
      <w:r>
        <w:rPr>
          <w:rFonts w:cs="Times New Roman" w:ascii="Times New Roman" w:hAnsi="Times New Roman"/>
          <w:sz w:val="28"/>
          <w:szCs w:val="28"/>
        </w:rPr>
        <w:t>Новосибирск в годы войн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» возникла после опроса детей, знания и представления о Великой отечественной войне у детей имелись, а как пережил, это не легкое время, их родной край никто ответить не смог. </w:t>
      </w:r>
      <w:r>
        <w:rPr>
          <w:rFonts w:cs="Times New Roman" w:ascii="Times New Roman" w:hAnsi="Times New Roman"/>
          <w:sz w:val="28"/>
          <w:szCs w:val="28"/>
        </w:rPr>
        <w:t>Таким образом, мною было принято решение разработать и реализовать проект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формир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триотических чувств 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его дошкольного возраста через организацию различных видов деятельности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уждать интерес к прошлому нашего гор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ставление об истории ВОВ, используя различные виды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ать у детей уровень духовно-нравственного и патриотического воспитания, социальной и гражданской ответств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пособствовать формированию у детей интереса к истории своей семьи, своего народ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тской деятельности: познавательно - исследовательская, восприятие художественной литературы, коммуникативна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технологии: информационно-коммуникативная, игрова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тодической литературой, пособиями и наглядным материалом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работы по реализации проекта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тодов и приемов работы по теме проекта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материал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матическое занятие «История Новосибирска, до начала Великой отечественной войны»</w:t>
      </w:r>
    </w:p>
    <w:p>
      <w:pPr>
        <w:pStyle w:val="Heading1"/>
        <w:shd w:fill="F9F9F9" w:val="clear"/>
        <w:spacing w:lineRule="auto" w:line="276"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2.Просмотр документального видеофильма «Новосибирск в годы войны: 1941–1945», создание рисунков по увиденному</w:t>
      </w:r>
    </w:p>
    <w:p>
      <w:pPr>
        <w:pStyle w:val="Heading1"/>
        <w:shd w:fill="F9F9F9" w:val="clear"/>
        <w:spacing w:lineRule="auto" w:line="276"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3. Чтение художественной литературы «Новосибирск в годы войны»</w:t>
      </w:r>
      <w:bookmarkStart w:id="0" w:name="_GoBack"/>
      <w:bookmarkEnd w:id="0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ещение музея Первомайского района «Первомайский район в годы великой отечественной войны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ыступление «Детей войны» (бабушки и пробабушки ребят группы «Фантазеры) с темой «Я помню, как было тяжело…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рганизация фотовыставки в детском саду для детей старших и подготовительных групп «</w:t>
      </w:r>
      <w:r>
        <w:rPr>
          <w:rFonts w:cs="Times New Roman" w:ascii="Times New Roman" w:hAnsi="Times New Roman"/>
          <w:sz w:val="28"/>
          <w:szCs w:val="28"/>
        </w:rPr>
        <w:t>Новосибирск в годы войны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нтервью детей «Война в нашем городе», с записью сказанного и создание памятной кни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Реализация проекта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сибирск в годы войны</w:t>
      </w:r>
      <w:r>
        <w:rPr>
          <w:rFonts w:cs="Times New Roman" w:ascii="Times New Roman" w:hAnsi="Times New Roman"/>
          <w:sz w:val="28"/>
          <w:szCs w:val="28"/>
        </w:rPr>
        <w:t>» способствует воспитанию у детей чувства патриотизма, расширению  знаний о Великой Отечественной войне, формированию уважительного отношения к участникам войны, труженикам тыл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кова, И. П. Сосны шумят: повесть / Ирина Токмакова; художник Николай Устинов. — Санкт-Петербург; Москва: Речь, 2015. — 47 с.: ил. — (Вот как это было)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ька, Джек и мальчишки: рассказы / иллюстрации Петра Любаева. — Москва: Мелик-Пашаев, 2018. — 79 с.: ил. — (Военное детство). 0+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новосибирцам – защитникам Отечества: справочное издание / руководитель проекта Филичев Андрей Григорьевич; авторы-составители Виноградов С. Б., Воеводина Т. В., Данилевский В. Д. [и др.] ; Правительство Новосибирской области [и др.]. – Новосибирск: Сибирское книжное издательство: ВОЯЖ, 2010. – 480 с.: ил., фот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, Ф. Р. Новосибирцы на защите родины / Ф. Р. Киселёв // Победу мы ковали вместе: 70-летию Великой Победы советского народа в Отечественной войне 1941-1945 годов и 75-летию Новосибирской области посвящается / Ф. Р. Киселёв. – Новосибирск, 2012. – С. 107-131: фо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 Новосибирска/хроника/1941-1945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-nsk.ru/istoriya-goroda/istoriya-razvitiya/1941-1945-gg" \l "toggle-id-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m-nsk.ru/istoriya-goroda/istoriya-razvitiya/1941-1945-gg#toggle-id-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hd w:fill="F9F9F9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видеофильм </w:t>
      </w:r>
      <w:r>
        <w:rPr>
          <w:b w:val="false"/>
          <w:bCs w:val="false"/>
          <w:sz w:val="28"/>
          <w:szCs w:val="28"/>
        </w:rPr>
        <w:t>Новосибирск в годы войны: 1941–1945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s://www.youtube.com/watch?v=ufVx2OKcRzM&amp;feature=emb_logo</w:t>
        </w:r>
      </w:hyperlink>
    </w:p>
    <w:p>
      <w:pPr>
        <w:pStyle w:val="Heading1"/>
        <w:shd w:fill="F9F9F9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города Новосибирс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novo-sibirsk.ru/about/history/1941-1945/</w:t>
        </w:r>
      </w:hyperlink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fVx2OKcRzM&amp;feature=emb_logo" TargetMode="External"/><Relationship Id="rId3" Type="http://schemas.openxmlformats.org/officeDocument/2006/relationships/hyperlink" Target="https://novo-sibirsk.ru/about/history/1941-19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4:00Z</dcterms:created>
  <dc:creator>Людмила</dc:creator>
  <dc:description/>
  <cp:keywords/>
  <dc:language>en-US</dc:language>
  <cp:lastModifiedBy>User-PC</cp:lastModifiedBy>
  <dcterms:modified xsi:type="dcterms:W3CDTF">2023-02-03T03:09:00Z</dcterms:modified>
  <cp:revision>3</cp:revision>
  <dc:subject/>
  <dc:title/>
</cp:coreProperties>
</file>