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612267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6393815" cy="903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6064885" cy="857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6050915" cy="855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6064885" cy="857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6064885" cy="857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6050915" cy="8552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6078855" cy="8591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6064885" cy="857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6160770" cy="8706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6119495" cy="8648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39:00Z</dcterms:created>
  <dc:creator>пользователь</dc:creator>
  <dc:description/>
  <cp:keywords/>
  <dc:language>en-US</dc:language>
  <cp:lastModifiedBy>Admin</cp:lastModifiedBy>
  <dcterms:modified xsi:type="dcterms:W3CDTF">2014-04-25T02:21:00Z</dcterms:modified>
  <cp:revision>7</cp:revision>
  <dc:subject/>
  <dc:title> </dc:title>
</cp:coreProperties>
</file>