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5541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Образовательная обла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зрастная катег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 3-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ктуа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моей группы не могут назвать животных, которые живут в лесу и о которых заботится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анное дидактическое пособие направлено на то, чтобы знакомить детей с животными (дикие, домаш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тей соотносить изображение животных с его местном обитания, правильно называя животное, развивать слуховое восприятие, воображение при узнавании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разнообразии домашние и ди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умение безошибочно классифицировать животных на диких и домаш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хочу предложить Вам, уважаемые коллеги, дидактическое пособие, которое можно использовать на занятиях по окружающему миру по теме: «Домашние и дикие животны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гуры животных я вырезала, заламинировала и приклеила к баночк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готовила 2 площадк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с для ди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 для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ое дидактическое пособие готово к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мещаем в лесной зо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а, лису, медведя, белку, лося — это дикие 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говаривать детям что они сами добывают себе еду, за ними никто не ухажи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змещаем около до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у, кошку, поросенка, лошадь, корову — это домашние животные живут рядом с человеком люди их кормят, ухаживают, строят им жил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по желанию добавить и друг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/>
        <w:drawing>
          <wp:inline distT="0" distB="0" distL="0" distR="0">
            <wp:extent cx="6378575" cy="478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5:00Z</dcterms:created>
  <dc:creator>TF</dc:creator>
  <dc:description/>
  <cp:keywords/>
  <dc:language>en-US</dc:language>
  <cp:lastModifiedBy>User-PC</cp:lastModifiedBy>
  <dcterms:modified xsi:type="dcterms:W3CDTF">2023-02-06T10:50:00Z</dcterms:modified>
  <cp:revision>4</cp:revision>
  <dc:subject/>
  <dc:title/>
</cp:coreProperties>
</file>