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1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агностическая карта возможностей и затруднений педагог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. И. О. педагога</w:t>
      </w:r>
      <w:r>
        <w:rPr/>
        <w:t xml:space="preserve"> ____________________________________________________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126"/>
        <w:gridCol w:w="152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мею опыт, могу поделить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мею недостаточный опыт, хочу научитьс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имею опыта, хочу научитьс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игров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аливающ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оптимальной двигательной актив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спечение безопасности жизне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логическое воспит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чь и речевое общ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витие математических представ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витие историко-географических представ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ы этики. Этик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удожественно-речевая и театральная дея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общение к национальным исто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общение к искусству. Музейная педагог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заимоотношения детей и взросл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благоприятного микроклимата в групп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здание развивающей сре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продуктив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заимоотношения с семьями воспитан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дос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ланиров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ределение уровня достижений детей (диагностик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дактическое обеспе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ка сотрудни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равственное воспит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одная таблица возможностей и затруднений педагогов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обследования: _______________________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126"/>
        <w:gridCol w:w="152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мею опыт, могу поделить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мею недостаточный опыт, хочу научитьс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имею опыта, хочу научитьс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игров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аливающ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оптимальной двигательной актив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спечение безопасности жизне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логическое воспит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чь и речевое общ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витие математических представ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витие историко-географических представ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ы этики. Этик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удожественно-речевая и театральная дея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общение к национальным исто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общение к искусству. Музейная педагог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заимоотношения детей и взросл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благоприятного микроклимата в групп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здание развивающей сре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продуктив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заимоотношения с семьями воспитан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дос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ланиров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ределение уровня достижений детей (диагностик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дактическое обеспе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ка сотрудни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равственное воспит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6:00Z</dcterms:created>
  <dc:creator>BEST85858</dc:creator>
  <dc:description/>
  <cp:keywords/>
  <dc:language>en-US</dc:language>
  <cp:lastModifiedBy>user</cp:lastModifiedBy>
  <dcterms:modified xsi:type="dcterms:W3CDTF">2018-02-08T09:45:00Z</dcterms:modified>
  <cp:revision>5</cp:revision>
  <dc:subject/>
  <dc:title>Диагностическая карта возможностей и затруднений педагога</dc:title>
</cp:coreProperties>
</file>