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 ПОРТФОЛИО ПЕДАГОГ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ый ли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 о педагоге</w:t>
      </w:r>
      <w:r>
        <w:rPr>
          <w:b/>
          <w:bCs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е (образовательное учреждение, год окончания, специальность, квалификация)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й стаж работы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работы в дошкольном учреждении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квалификации (наличие квалификационной категории, дата прохождения аттестации)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ждение курсов повышения квалификации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ения и награды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значимые достижения в профессиональной деятельности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лечения вне профессиональной сферы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b/>
          <w:bCs/>
          <w:sz w:val="28"/>
          <w:szCs w:val="28"/>
          <w:lang w:val="en-US"/>
        </w:rPr>
        <w:t>4.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пка профессиональных достижений</w:t>
      </w:r>
      <w:r>
        <w:rPr>
          <w:b/>
          <w:bCs/>
          <w:sz w:val="28"/>
          <w:szCs w:val="28"/>
          <w:lang w:val="en-US"/>
        </w:rPr>
        <w:t xml:space="preserve">»: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лады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общ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чески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иче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етах,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убликации,</w:t>
      </w:r>
      <w:r>
        <w:rPr>
          <w:sz w:val="28"/>
          <w:szCs w:val="28"/>
          <w:lang w:val="en-US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</w:rPr>
        <w:t>описание</w:t>
      </w:r>
      <w:r>
        <w:rPr>
          <w:sz w:val="28"/>
          <w:szCs w:val="28"/>
          <w:lang w:val="en-US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</w:rPr>
        <w:t>опыта</w:t>
      </w:r>
      <w:r>
        <w:rPr>
          <w:sz w:val="28"/>
          <w:szCs w:val="28"/>
          <w:lang w:val="en-US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</w:rPr>
        <w:t>работы,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анализ, приложения и иллюстрации к нему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пекты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ткрыт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нятий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ьми,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идактиче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методически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собий,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ксты</w:t>
      </w:r>
      <w:r>
        <w:rPr>
          <w:sz w:val="28"/>
          <w:szCs w:val="28"/>
          <w:lang w:val="en-US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</w:rPr>
        <w:t>проектов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азной</w:t>
      </w:r>
      <w:r>
        <w:rPr>
          <w:sz w:val="28"/>
          <w:szCs w:val="28"/>
          <w:lang w:val="en-US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</w:rPr>
        <w:t>направленности,</w:t>
      </w:r>
      <w:r>
        <w:rPr>
          <w:sz w:val="28"/>
          <w:szCs w:val="28"/>
          <w:lang w:val="en-US"/>
        </w:rPr>
        <w:t xml:space="preserve"> 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ы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а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деозапис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фор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ьм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ями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ллегам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кетировани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зыв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дителей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5.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пка достижений воспитанников</w:t>
      </w:r>
      <w:r>
        <w:rPr>
          <w:b/>
          <w:bCs/>
          <w:sz w:val="28"/>
          <w:szCs w:val="28"/>
          <w:lang w:val="en-US"/>
        </w:rPr>
        <w:t>»: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тифика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и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личн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нкурса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р-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оприятиях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лимпиадах,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ен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чествен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работанные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ан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агности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вижени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ет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е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разовате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цесс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укты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етского</w:t>
      </w:r>
      <w:r>
        <w:rPr>
          <w:sz w:val="28"/>
          <w:szCs w:val="28"/>
          <w:lang w:val="en-US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</w:rPr>
        <w:t>творчества,</w:t>
      </w:r>
      <w:r>
        <w:rPr>
          <w:sz w:val="28"/>
          <w:szCs w:val="28"/>
          <w:lang w:val="en-US"/>
        </w:rPr>
        <w:t xml:space="preserve"> 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ртификаты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част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екта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ног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ров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0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правленности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6.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пка документов</w:t>
      </w:r>
      <w:r>
        <w:rPr>
          <w:b/>
          <w:bCs/>
          <w:sz w:val="28"/>
          <w:szCs w:val="28"/>
          <w:lang w:val="en-US"/>
        </w:rPr>
        <w:t>»: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тификата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и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ференция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углы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ола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курсах,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ирован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тверждения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хождени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урс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ы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валификации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хожд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жировок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пломы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ональ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подготовк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ельн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ональн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и,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ind w:left="709" w:hanging="28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м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пешную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ализац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фессионально-педагогиче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ествен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7.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пка экспертных оценок</w:t>
      </w:r>
      <w:r>
        <w:rPr>
          <w:b/>
          <w:bCs/>
          <w:sz w:val="28"/>
          <w:szCs w:val="28"/>
        </w:rPr>
        <w:t xml:space="preserve">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утрен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зывы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ецензи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лагодарствен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исьма,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фициаль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зыв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др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рски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ехнологи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тен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.п.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5" w:after="75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работы по самообразованию</w:t>
      </w:r>
    </w:p>
    <w:p>
      <w:pPr>
        <w:pStyle w:val="Normal"/>
        <w:widowControl w:val="false"/>
        <w:autoSpaceDE w:val="false"/>
        <w:spacing w:lineRule="auto" w:line="360" w:before="75" w:after="75"/>
        <w:ind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тель ___________________________                                       группы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№_________________________________</w:t>
      </w:r>
    </w:p>
    <w:p>
      <w:pPr>
        <w:pStyle w:val="Normal"/>
        <w:widowControl w:val="false"/>
        <w:autoSpaceDE w:val="false"/>
        <w:spacing w:lineRule="auto" w:line="360" w:before="75" w:after="75"/>
        <w:ind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: _________________________________________________________________________________________________</w:t>
        <w:br/>
        <w:t>Цель: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75" w:after="7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autoSpaceDE w:val="false"/>
        <w:spacing w:lineRule="auto" w:line="360" w:before="75" w:after="7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tbl>
      <w:tblPr>
        <w:tblW w:w="147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4394"/>
        <w:gridCol w:w="4253"/>
      </w:tblGrid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ый г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ы работы и мероприятия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выходы (мастер-классы, выступления, открытый просмотр и т.д.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передового опыта работы с указанием источник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этапная реализация темы самообразования</w:t>
      </w:r>
    </w:p>
    <w:p>
      <w:pPr>
        <w:pStyle w:val="Normal"/>
        <w:widowControl w:val="false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7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4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Этап/Основные направления работы и мероприятия на данном этапе 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1. Диагностический (обозначается проблема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2. Прогностический (обозначаются цели и задачи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рактический (сама работа)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3.1. Создание развивающей предметно-пространственной сред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3.2. Взаимодействие с детьм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3.3. Взаимодействие с семьями воспитанник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 Повышение квалифик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бобщающий (итоги работы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Внедренческий (распространение опыта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75" w:after="75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едагогической активности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Ф. И. О. педагога___________________________________________________________</w:t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24"/>
        <w:gridCol w:w="3697"/>
        <w:gridCol w:w="3697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годового отчёт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Количество детей на начало учебного года и приход новых детей, их адаптация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Цель и задачи педагогической деятельности на учебный год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Создание пространственной предметно-развивающей среды 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в группе, 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на участке для прогулок детей, 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в ДОУ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: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влечение родителей к созданию предметно-развивающей среды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влечение к созданию дидактических пособий и т.д.</w:t>
      </w:r>
    </w:p>
    <w:p>
      <w:pPr>
        <w:pStyle w:val="Normal"/>
        <w:numPr>
          <w:ilvl w:val="1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влечение к созданию фотовыставок</w:t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>
          <w:sz w:val="28"/>
          <w:szCs w:val="28"/>
        </w:rPr>
        <w:t xml:space="preserve">вовлечение в образовательный процесс через создание презентаций, создание персональных выставок детского творчества, создание газет-презентаций, участие в проектной деятельности,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оведение выставок в группе и фотовыставок (каких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оведение выставок в ДОУ (фотовыставок, выставках детского творчества – каких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Ведение кружковой работы в ДОУ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для сайта ДОУ о жизни группы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Участие в развлечениях и праздниках для детей (каких, степень участия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sz w:val="28"/>
          <w:szCs w:val="28"/>
        </w:rPr>
        <w:t>Участие в методической работе ДОУ и муниципального образования (какой именно, степень участия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Участие воспитанников в конкурсах (муниципальных, региональных, всероссийских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 в конкурсах и методических мероприятиях (муниципальных, региональных, всероссийских)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убликация опыта работы в СМИ (ресурс, тема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 оценка развития детей (по направлениям), использования инновационных методов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а на будуще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2:00Z</dcterms:created>
  <dc:creator>Администратор</dc:creator>
  <dc:description/>
  <cp:keywords/>
  <dc:language>en-US</dc:language>
  <cp:lastModifiedBy>user</cp:lastModifiedBy>
  <dcterms:modified xsi:type="dcterms:W3CDTF">2018-02-08T09:44:00Z</dcterms:modified>
  <cp:revision>5</cp:revision>
  <dc:subject/>
  <dc:title/>
</cp:coreProperties>
</file>