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снащение и готовность групп к новому учебному году»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01"/>
        <w:gridCol w:w="1701"/>
        <w:gridCol w:w="1701"/>
        <w:gridCol w:w="1701"/>
        <w:gridCol w:w="1701"/>
        <w:gridCol w:w="1843"/>
      </w:tblGrid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1 «</w:t>
            </w:r>
            <w:r>
              <w:rPr>
                <w:b/>
                <w:bCs/>
                <w:sz w:val="28"/>
                <w:szCs w:val="28"/>
              </w:rPr>
              <w:t>Колобо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Белочк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3 «</w:t>
            </w:r>
            <w:r>
              <w:rPr>
                <w:b/>
                <w:bCs/>
                <w:sz w:val="28"/>
                <w:szCs w:val="28"/>
              </w:rPr>
              <w:t>Теремо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4 «</w:t>
            </w:r>
            <w:r>
              <w:rPr>
                <w:b/>
                <w:bCs/>
                <w:sz w:val="28"/>
                <w:szCs w:val="28"/>
              </w:rPr>
              <w:t>Ладушк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5 «</w:t>
            </w:r>
            <w:r>
              <w:rPr>
                <w:b/>
                <w:bCs/>
                <w:sz w:val="28"/>
                <w:szCs w:val="28"/>
              </w:rPr>
              <w:t>Гномик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>6 «</w:t>
            </w:r>
            <w:r>
              <w:rPr>
                <w:b/>
                <w:bCs/>
                <w:sz w:val="28"/>
                <w:szCs w:val="28"/>
              </w:rPr>
              <w:t>Кораблик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игровых зон и зон учебной деятельност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южетно-отобразительная деятельность:</w:t>
            </w:r>
          </w:p>
          <w:p>
            <w:pPr>
              <w:pStyle w:val="Normal"/>
              <w:widowControl w:val="false"/>
              <w:autoSpaceDE w:val="false"/>
              <w:ind w:left="6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угол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го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жения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парикмахерская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спальня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кухня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магазин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больница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гараж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-отобразительная деятельность:</w:t>
            </w:r>
          </w:p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польный и настольный конструк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центр воды и пес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театр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0" w:hanging="80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сорное развитие (дидактические игры и игрушк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уктивная деятельность (уголок изо-деятельност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культурный угол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</w:rPr>
              <w:t>Зона уеди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Уголок для родителей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енд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ню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Информация о детском сад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жим дн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асписа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ы расте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чите вмест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бъяв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мятки для родителей (различные рекомендации по воспитанию, профилактике заболеваний и т. д.), папки-передвижки и т. 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нд детски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олок прир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мативно-правовые докумен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ие оформления названию групп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Эстетическое оформ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24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2:53:00Z</dcterms:created>
  <dc:creator>BEST85858</dc:creator>
  <dc:description/>
  <cp:keywords/>
  <dc:language>en-US</dc:language>
  <cp:lastModifiedBy>user</cp:lastModifiedBy>
  <dcterms:modified xsi:type="dcterms:W3CDTF">2018-02-08T09:43:00Z</dcterms:modified>
  <cp:revision>7</cp:revision>
  <dc:subject/>
  <dc:title>«Оснащение и готовность групп к новому уч</dc:title>
</cp:coreProperties>
</file>