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атериально-технических условий реализации ООП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938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материально-технических условий реализации ООП Д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материально-технических условий реализации ООП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данные</w:t>
            </w:r>
          </w:p>
        </w:tc>
      </w:tr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kern w:val="2"/>
              </w:rPr>
            </w:pPr>
            <w:r>
              <w:rPr/>
              <w:t>средства обучения и воспитания дет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обучения и воспитания возрастным и индивидуальным особенностям  развит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т /несоответствию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kern w:val="2"/>
              </w:rPr>
              <w:t>учебно-методическое обеспечение ООП Д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ность ОП ДО учебно-методическими комплектами, оборудованием, специальным оснащ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териально-техническое обеспечение ОО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х условий требованиям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х условий требованиям СанП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8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метно-пространственная сре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kern w:val="2"/>
              </w:rPr>
              <w:t>соответствие предметно-пространственной среды требованиям ОП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 предусмотрены условия (помещения) для организации дополнительных видов деятельности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 предусмотрены условия для организации физкультурно-спортивной деятельности (наличие физкультурного з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 предусмотрены условия для организации музыкальной деятельности (наличие музыкального з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 предусмотрены условия для организации физической активности и разнообразной игровой деятельности воспитанников на прогулке (наличие прогулочных площад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kern w:val="2"/>
              </w:rPr>
            </w:pPr>
            <w:r>
              <w:rPr/>
              <w:t>в ДОУ  предусмотрены условия для организации индивидуальной работы с воспитан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kern w:val="2"/>
              </w:rPr>
            </w:pPr>
            <w:r>
              <w:rPr/>
              <w:t xml:space="preserve">в ДОУ  предусмотрены условия для организации </w:t>
            </w:r>
            <w:r>
              <w:rPr>
                <w:color w:val="000000"/>
              </w:rPr>
              <w:t>развития творческих способностей и интересов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сты оценки качества материально-технических условий реализации адаптированной образовательной программ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719"/>
        <w:gridCol w:w="1985"/>
        <w:gridCol w:w="99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баллы</w:t>
            </w:r>
          </w:p>
        </w:tc>
      </w:tr>
      <w:tr>
        <w:trPr>
          <w:trHeight w:val="6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Наличие в ДОУ помещения для организации коррекционной работы (кабинет  учителя-логопеда, учителя-дефектолог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1 балл) – отсутствие (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беспрепятственного доступа детей, имеющих нарушения опорно-двигательного аппарата, в учебные помещения, столовые, туалетные и другие помещения организации, а также их пребывание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1 балл) – отсутствие (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Кабинеты специалистов оснащены необходимым оборудованием для коррекционной работы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GB"/>
              </w:rPr>
              <w:t>Примерное оборудов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е зеркало (обычные размеры 50х100 см, 70х100 см) для индивидуальной работы со шторой и специальным освеще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озле настенного зеркала для индивидуальной работы с ребенком и два стула — для ребенка и для учителя-логопе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олы и стулья по количеству детей, занимающихся в кабине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Style w:val="C0"/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стенная доска, расположенная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Style w:val="C0"/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бочий стол логопеда, взрослый сту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наглядных пособий, дидактического материала и учебно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Style w:val="C0"/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астольные зеркала (9 х 12) по количеству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Style w:val="C0"/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бор логопедических зондов, этиловый спирт для обработки зондов (либо иные приспособления для обработки), бинты, салфетки, вата, мыло, полотенц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Технические средства обучения (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чие   системы   звукозаписи   и   звуковоспроизведения, наличие компьютера (либо доступ к общему), наличие принтера, сканера, копира (либо доступ к общему), цифровые информационные носители (диски, флэшки).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ехнические средства коллективного и индивидуального пользования (для детей с ограниченными возможностями здоровья по слуху: обеспечение надлежащими звуковыми средствами воспроизведения информ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граниченными возможностями здоровья по зрению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уска альтернативных форматов печатных материалов (крупны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) или аудиофай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1 балл) – отсутствие (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Учебно-методическое обеспечение реализации адаптированной образовате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Методическая литерату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Диагностические материалы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едования речевого и общего развити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) материал дляобследование интеллек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ный материа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зные картинки из 2-4-6 час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амидки разной степени слож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ение 4-го лишнего предм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ки и тексты со скрытым смысл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ки-шутки (что нарисовано неправильно?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для группировки их по цвету, форме, общей принадлежности к одной из групп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ящик с геометрическими фигурам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) материал на обследование всех компонентов ре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произношения (альбом Иншаковой и т.д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и (предметные картинки и т.д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ого строя (картинки для обследования процессов словоизменения и словообразования, связи слов в предложении и т.д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ной речи (2-3 простых текста для пересказа детьми, серии сюжетных картинок для определения логической последовательности и составление рассказа по ним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обия для развития психических процесс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ификацию предметов и их группировку по цвету, форме и т.д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лухового внимания (например, «Что ты слышишь?», «Дождь или солнце» и др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зрительного внимания (например, «Найди пару», «Что спрятал Петрушка» и др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речевого внимания (например, «Повтори, не ошибись!», «Кто тебя позвал?» и др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логического мышления (например, «Возьми свой предмет», «Подбери картинку к слову» и др.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Пособия для развития фонематического слуха, фонематического восприятия, звукового анализа:</w:t>
            </w:r>
          </w:p>
          <w:p>
            <w:pPr>
              <w:pStyle w:val="Normal"/>
              <w:spacing w:lineRule="auto" w:line="240" w:before="0" w:after="0"/>
              <w:ind w:left="830" w:hanging="425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ы для звуко-слогового анализа слов; </w:t>
            </w:r>
          </w:p>
          <w:p>
            <w:pPr>
              <w:pStyle w:val="Normal"/>
              <w:spacing w:lineRule="auto" w:line="240" w:before="0" w:after="0"/>
              <w:ind w:left="830" w:hanging="425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 картинки на дифференциацию звуков; </w:t>
            </w:r>
          </w:p>
          <w:p>
            <w:pPr>
              <w:pStyle w:val="Normal"/>
              <w:spacing w:lineRule="auto" w:line="240" w:before="0" w:after="0"/>
              <w:ind w:left="830" w:hanging="425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 для определения позиции звука в слове и т.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обия для формирования звукопроизношения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оведения артикуляционных упражнений (карточки, предметы и т.д.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аботы над речевым дыханием (летающие предметы, надувные игрушки и др.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картинки на все изучаемые звуки для фронтальной и индивидуальной работы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ы на автоматизацию поставленных звуков (по типу Соколенко и др.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 на автоматизацию поставленных звуков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 на дифференциацию поставленных звуков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ы на автоматизацию поставленных звуков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 для формирования слоговой структуры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обия для активизации и обогащения словар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картинки по лексическим тем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 для усвоения способов словообразования (суффиксального, префиксального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картинки на подбор антонимов (большой – маленький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и сюжетные картинки на подбор синонимов (веселый - радостный и т.д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обия для формирования грамматического строя ре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30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се падежные формы существительного единственного и множественного числа (в том числе несклоняемых существительных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30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 на все предложные конструкции (составление предложений с простыми и сложными предлогами: на, з. у, из, за, над, под, от, с /со, к, по, без, через, около, из-за, из-под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30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 для отработки согласования (прилагательных, глаголов, числительных и местоимений с существительными) и 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обия для развития связной реч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и сюжетных картино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ые картин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предметных картинок для составления сравнительных и описательных рассказ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firstLine="4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текстов для пересказывания и пособия облегчающие этот процесс (например, опорные картинки для восстановления текстов, продуманные планы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Пособия для обучения грамот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виды азбу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ы букв или магнитные азбуки на каждого ребён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для анализа предлож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предметных картинок  и схемы слогового деления слов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1 балл) – отсутствие (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8:00Z</dcterms:created>
  <dc:creator>User</dc:creator>
  <dc:description/>
  <cp:keywords/>
  <dc:language>en-US</dc:language>
  <cp:lastModifiedBy>user</cp:lastModifiedBy>
  <dcterms:modified xsi:type="dcterms:W3CDTF">2018-02-08T09:46:00Z</dcterms:modified>
  <cp:revision>6</cp:revision>
  <dc:subject/>
  <dc:title/>
</cp:coreProperties>
</file>