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ая карта «Оценка качества организации развивающей предметно-пространственной сре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194"/>
        <w:gridCol w:w="7308"/>
        <w:gridCol w:w="1183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ПП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асыщенность сред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 пространств (зон),  обеспечивающ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ую, познавательную, исследовательскую  и творческую активность  всех воспитанников, экспериментирование с доступными детям материалами, в том числе с песком и водой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>Наличие в группе не менее 8 пространств (упражнений в практической жизни, игрового, сенсорного развития, математического развития, освоения родного языка, формирования представления об основах естествознания и культуры, лаборатория для экспериментирования, в  том  числе  с  песком и водой;  художественного творчества, чтения и отдыха, конструирования, уединения) в соответствии с ООП ДО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>Наличие в группе 4-6 пространств, частично  обеспечивающих игровую, познавательную,  исследовательскую и творческую активность всех  воспитанников, экспериментирование с доступными детям материалами. Неполное соответствие ППС ООП ДО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>Отсутствие  или  минимальное  зонирование  (2-3  пространства), слабо обеспечивающих игровую,  познавательную,  исследовательскую  и  творческую активность  всех  воспитанников,  экспериментирование  с  доступными  детям материалами. Неполное соответствие ППС ООП ДО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 пространств (зон),  обеспечивающ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ую активность, в том числе  развитие крупной и  мелкой моторики,  участие в подвижных  играх и соревнованиях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остранства двигательной активности, развития крупной моторики с соответствующим  спортивным  и  игровым  оборудованием,  спортивными сооружениями. 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 пространства  двигательной  активности,  развития  крупной  моторики минимальным набором спортивного и игрового оборудования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остранства двигательной активности, развития крупной моторики с соответствующим спортивным и  игровым оборудованием, спортивными сооружениями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странства для развития мелкой моторики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набор материалов на развитие мелкой моторики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материалов на развитие мелкой моторики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планируют подвижные игры, активную деятельность, направленную на развитие крупной и мелкой  моторики.  Дети (5-6 лет) демонстрируют умение организовать и провести подвижные игры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ах педагогов отведено место и планируются  подвижные игры. Инициатором в проведении являются педагоги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е планируются, проводятся нерегулярно.  Инициатором  в  проведении являются педагог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ыражения детей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материалов и предметов, полностью  подготовленных для продуктивной деятельности, а также  места для размещения продуктов деятельности детьми. 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наличие материалов, детям приходится обращаться к педагогу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готовых материалов для продуктивной деятельности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 материалов  и  предметов  для  организации  театрализованной деятельности, изготовления атрибутов детьми. Наличие работ детей (рисунки, модели, поделки), атрибутов, изготовленных детьми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наличие материалов, детям приходится обращаться к педагогу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готовых материалов для театрализованной деятельност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ируемость простран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формирум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и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о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среды легкие  и безопасные, могут быть перенесены, переставлены самим ребенком (столы,  стулья, мягкие и  игровые модули, коврики, ширмы и т.п.)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80% детского оборудования (кроме стеллажей) могут перенесены детьми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едметов, которые бы дети могли легко  переносить. Отсутствие деятельности по трансформации среды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озможности у  детей выделить пространство для индивидуальной или парной, совместной  игры, другой деятельности (мягкие и игровые модули,  коврики, ширмы и т.п.)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 мягких  и  игровых  модулей,  ковриков,  ширм,  тканей,  крупных конструкторов. Использование их детьми для организации своих пространств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ая доступность. Нечастая организация детьми своих пространств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 в общем пространстве группы без организации небольших пространств по интереса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озможности легкого преобразования игровой, продуктивной  и прочей деятельности, самостоятельной организации игры: доступность атрибутов  и материалов для  разных видов деятельности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доступность атрибутов и материалов для разных видов деятельности. Активное использование их детьми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ая доступность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firstLine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детьми самостоятельно размещать продукты  своей деятельности  (доступные места и способы крепления)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оформлены и размещены детьми самостоятельно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оформлены и размещены педагогом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формируем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м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ста для презентации работ детей, как плоскостных  (изображений), так и  объемных  (модели, поделки, конструкции)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о минимум два места для размещения детьми работ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о одно место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х мест нет, либо это выставка работ детей для посетителе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и поддержание  в рабочем состоянии  материалов  и атрибутов  для легкой трансформации среды детьми (стеллажи, контейнеры для  материалов и  атрибутов, наличие предметов для продуктив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)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рганизации деятельности дети не обращаются к педагогам за материалами и атрибутами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обращения детей, педагоги достают предметы и атрибуты с закрытых либо малодоступных полок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доступных атрибутов, материало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анализируют  и вносят изменения в среду не реже 2-3 раз в месяц в соответствии с  комплексно-тематическим планом  и  актуальным состоянием  детей  и  их интересами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план работы педагогов, в котором  осуществляется  планирование изменений среды. План опирается на наблюдения за детьми и комплексно-тематическое планирование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>Работа по изменению среды проводится, но без продуманного планирования и не фиксируется или фиксируется частично в документации педагогов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>Работа по изменению среды фрагментарна, практически отсутствуе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функциональ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в группе полифункциональных (не обладающих жест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ным способ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я) предметов, в том числе  природных материалов,  пригодных для использования в разных видах детской активности (в том числе  в качестве предметов-заместителей в детской игре)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етской мебели, матов,  мягких  модулей,  ширм,  подушек,  ковриков, крупных конструкторов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чительное количество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матов, мягких модулей, ширм, подушек, ковриков и т.п.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разнообразного использования различных составляющих предметной среды, например, детской мебели, матов, мягких модулей, ширм и т.д.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>Выделено время в режиме дня и регламенте образовательной деятельности для свободной игры и другой деятельности детей с использование полифункциональных материалов (от 25 до 40-45 мин и больше). Разнообразное использование их детьми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режиме  дня  и  регламенте  образовательной  деятельности  выделено недостаточно  времени (15-20мин)  для  свободной  игры  и  другой  деятельности  детей  с использование полифункциональных материалов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>В  режиме  дня  и  регламенте  образовательной  деятельности  не  выделено  время для  свободной  игры  и  другой  деятельности  детей   с  использованием полифункциональных материало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знообразных материалов, игр, игрушек и оборудования, обеспечивающих свободный выбор детей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атериалов игр, игрушек и оборудования в соответствии с ООП ДО (раздел «Развивающая предметно-пространственная среда») на уровне 80-90%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атериалов игр, игрушек и оборудования в соответствии с ООП ДО (раздел «Развивающая предметно-пространственная среда») на уровне 50-79%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атериалов игр, игрушек и оборудования в соответствии с ООП ДО (раздел «Развивающая предметно-пространственная среда») на уровне 30-49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Вариативност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сменяемость игрового материала, появление  новых предметов, стимулирующих игровую, двигательную, познавательную и исследовательскую активность детей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план работы педагогов, в котором  осуществляется планирование изменений среды. План  опирается на наблюдения за детьми и комплексно-тематическое планирование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изменению среды проводится, но без продуманного планирования и не фиксируется или фиксируется частично в документации педагогов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изменению среды фрагментарна, практически отсутствуе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Доступность  сред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ступность для воспитанников, в том  числе детей с  ограниченными возможностями  здоровья и детей-инвалидов, всех помещений, где осуществляется образовательная деятельность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ая доступность для воспитанников, в том числе детей с ограниченными возможностями здоровья и  детей-инвалидов, всех помещений, где осуществляется образовательная деятельность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упность для воспитанников, в том числе  детей с ограниченными возможностями здоровья и  детей-инвалидов, большинства помещений, где осуществляется образовательная деятельность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ободный доступ детей, в том числе детей с ограниченными возможностями здоровья, к играм, игрушкам, материалам, пособиям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еспечивающим все основные виды детской активности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й доступ детей, в том числе детей с  ограниченными возможностями здоровья, к всем играм,  игрушкам, материалам, пособиям, обеспечивающим все основные виды детской активности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ый 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 имеются закрытые для детей шкафы, полки с детскими материалами выше уровня доступности (если это не пространства хранения материалов для изменения среды)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ый  доступ  детей,  в  том  числе  детей  с  ограниченными возможностями здоровья, к играм, игрушкам, материалам, пособиям, обеспечивающим все основные виды детской активности; более половины игрового материала находятся в закрытых шкафах, на недоступных полках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ность и сохранность материалов и оборудования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, игрушки, оборудование находится в исправном,  привлекательном виде, укомплектованы и функциональны на 86-100%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, игрушки, оборудование находится в  исправном, привлекательном виде, укомплектованы и функциональны на 60-85%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, игрушки, оборудование находится в  исправном, привлекательном виде, укомплектованы и функциональны менее, чем на 60%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Безопасность предметно-пространственной сред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всех ее элементов требованиям по обеспечению надежности и безопасности их использования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 всех  элементов  ППС  требованиям  СанПиН,  пожарной безопасности, инструкциям по безопасности в ДОУ; наличие относительно опасных предметов, если того требует образовательная программа (ножницы, наборы с иглами для  вышивания  и  т.п.)  при  условии  соблюдения  мер  безопасного  их  использования, наличия описаний работы с такими материалами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е  соответствие  всех  элементов  ППС  требованиям  СанПиН,  пожарной безопасности, инструкциям по безопасности в ДОУ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е число балов, которое может быть набрано по результатам экспертизы развивающей предметно-пространственной среды – 42 балл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21:27:00Z</dcterms:created>
  <dc:creator>Администратор</dc:creator>
  <dc:description/>
  <cp:keywords/>
  <dc:language>en-US</dc:language>
  <cp:lastModifiedBy>user</cp:lastModifiedBy>
  <dcterms:modified xsi:type="dcterms:W3CDTF">2018-02-08T09:43:00Z</dcterms:modified>
  <cp:revision>5</cp:revision>
  <dc:subject/>
  <dc:title/>
</cp:coreProperties>
</file>