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МЕНТАРИЙ ДЛЯ ПРОВЕДЕНИЯ ТЕМАТИЧЕСК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 проведения тематического контрол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Образовательная деятельность в ходе режимных моментов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Срок проведения: __________________________</w:t>
      </w:r>
    </w:p>
    <w:tbl>
      <w:tblPr>
        <w:tblW w:w="1034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827"/>
        <w:gridCol w:w="1026"/>
        <w:gridCol w:w="993"/>
        <w:gridCol w:w="1985"/>
      </w:tblGrid>
      <w:tr>
        <w:trPr>
          <w:trHeight w:val="541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Направление работы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Сроки контроля по возрастным группам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71" w:firstLine="171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388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л. гр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мл. гр.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61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91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ценка профессиональ-ного мастерства воспитател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- Фото-, видеоотчеты</w:t>
            </w:r>
            <w:r>
              <w:rPr>
                <w:rFonts w:cs="Times New Roman CYR" w:ascii="Times New Roman CYR" w:hAnsi="Times New Roman CYR"/>
              </w:rPr>
              <w:t xml:space="preserve"> организации образовательной деятельности в режимных моментах</w:t>
            </w:r>
          </w:p>
        </w:tc>
        <w:tc>
          <w:tcPr>
            <w:tcW w:w="2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11</w:t>
            </w:r>
            <w:r>
              <w:rPr>
                <w:lang w:val="en-US"/>
              </w:rPr>
              <w:t>-</w:t>
            </w:r>
            <w:r>
              <w:rPr/>
              <w:t>27</w:t>
            </w:r>
            <w:r>
              <w:rPr>
                <w:lang w:val="en-US"/>
              </w:rPr>
              <w:t>.</w:t>
            </w:r>
            <w:r>
              <w:rPr/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воспитатели</w:t>
            </w:r>
          </w:p>
        </w:tc>
      </w:tr>
      <w:tr>
        <w:trPr>
          <w:trHeight w:val="942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блюдение за совместной и самостоятельной деятельностью вне занятий</w:t>
            </w:r>
          </w:p>
        </w:tc>
        <w:tc>
          <w:tcPr>
            <w:tcW w:w="2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7</w:t>
            </w:r>
            <w:r>
              <w:rPr>
                <w:lang w:val="en-US"/>
              </w:rPr>
              <w:t>.</w:t>
            </w:r>
            <w:r>
              <w:rPr/>
              <w:t>11</w:t>
            </w:r>
            <w:r>
              <w:rPr>
                <w:lang w:val="en-US"/>
              </w:rPr>
              <w:t xml:space="preserve"> – </w:t>
            </w:r>
            <w:r>
              <w:rPr/>
              <w:t>05</w:t>
            </w:r>
            <w:r>
              <w:rPr>
                <w:lang w:val="en-US"/>
              </w:rPr>
              <w:t>.</w:t>
            </w:r>
            <w:r>
              <w:rPr/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ст. воспитатель</w:t>
            </w:r>
          </w:p>
        </w:tc>
      </w:tr>
      <w:tr>
        <w:trPr>
          <w:trHeight w:val="783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ыявление уровня развития дете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- Фото-, видеоотчеты</w:t>
            </w:r>
            <w:r>
              <w:rPr>
                <w:rFonts w:cs="Times New Roman CYR" w:ascii="Times New Roman CYR" w:hAnsi="Times New Roman CYR"/>
              </w:rPr>
              <w:t xml:space="preserve"> организации образовательной деятельности в режимных моментах</w:t>
            </w:r>
          </w:p>
        </w:tc>
        <w:tc>
          <w:tcPr>
            <w:tcW w:w="2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11</w:t>
            </w:r>
            <w:r>
              <w:rPr>
                <w:lang w:val="en-US"/>
              </w:rPr>
              <w:t>-</w:t>
            </w:r>
            <w:r>
              <w:rPr/>
              <w:t>27</w:t>
            </w:r>
            <w:r>
              <w:rPr>
                <w:lang w:val="en-US"/>
              </w:rPr>
              <w:t>.</w:t>
            </w:r>
            <w:r>
              <w:rPr/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воспитатели</w:t>
            </w:r>
          </w:p>
        </w:tc>
      </w:tr>
      <w:tr>
        <w:trPr>
          <w:trHeight w:val="406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блюдение за самостоятельной  деятельностью детей.</w:t>
            </w:r>
          </w:p>
        </w:tc>
        <w:tc>
          <w:tcPr>
            <w:tcW w:w="2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7</w:t>
            </w:r>
            <w:r>
              <w:rPr>
                <w:lang w:val="en-US"/>
              </w:rPr>
              <w:t>.</w:t>
            </w:r>
            <w:r>
              <w:rPr/>
              <w:t>11</w:t>
            </w:r>
            <w:r>
              <w:rPr>
                <w:lang w:val="en-US"/>
              </w:rPr>
              <w:t xml:space="preserve"> – </w:t>
            </w:r>
            <w:r>
              <w:rPr/>
              <w:t>05</w:t>
            </w:r>
            <w:r>
              <w:rPr>
                <w:lang w:val="en-US"/>
              </w:rPr>
              <w:t>.</w:t>
            </w:r>
            <w:r>
              <w:rPr/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ст. воспитатель, воспитатели</w:t>
            </w:r>
          </w:p>
        </w:tc>
      </w:tr>
      <w:tr>
        <w:trPr>
          <w:trHeight w:val="1488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ценка создания условий в групп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мотр предметно-развивающей среды в группе (с точки зрения её содержания,  методического обеспечения для образовательной деятельности в режимных моментах).</w:t>
            </w:r>
          </w:p>
        </w:tc>
        <w:tc>
          <w:tcPr>
            <w:tcW w:w="2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</w:t>
            </w:r>
            <w:r>
              <w:rPr>
                <w:lang w:val="en-US"/>
              </w:rPr>
              <w:t>1.</w:t>
            </w:r>
            <w:r>
              <w:rPr/>
              <w:t>1</w:t>
            </w:r>
            <w:r>
              <w:rPr>
                <w:lang w:val="en-US"/>
              </w:rPr>
              <w:t>2.1</w:t>
            </w:r>
            <w:r>
              <w:rPr/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ст. воспитатель, воспитатели</w:t>
            </w:r>
          </w:p>
        </w:tc>
      </w:tr>
      <w:tr>
        <w:trPr>
          <w:trHeight w:val="794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ценка планирования работ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Карта проверки плана воспитательно-образовательной работы 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7</w:t>
            </w:r>
            <w:r>
              <w:rPr>
                <w:lang w:val="en-US"/>
              </w:rPr>
              <w:t>.</w:t>
            </w:r>
            <w:r>
              <w:rPr/>
              <w:t>11</w:t>
            </w:r>
            <w:r>
              <w:rPr>
                <w:lang w:val="en-US"/>
              </w:rPr>
              <w:t xml:space="preserve"> – </w:t>
            </w:r>
            <w:r>
              <w:rPr/>
              <w:t>05</w:t>
            </w:r>
            <w:r>
              <w:rPr>
                <w:lang w:val="en-US"/>
              </w:rPr>
              <w:t>.</w:t>
            </w:r>
            <w:r>
              <w:rPr/>
              <w:t>12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ст. воспитатель</w:t>
            </w:r>
          </w:p>
        </w:tc>
      </w:tr>
      <w:tr>
        <w:trPr>
          <w:trHeight w:val="728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Планирование совместной и самостоятельной деятельности вне НОД 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ланирование работы с родителями по теме.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ценка форм взаимодействия с родителями по данной тем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 xml:space="preserve">Карта анализа взаимодействия с родителями (планирование, наглядная информация, консультации, посещение групповых праздников и развлечений, собраний по теме, индивидуальная работа). 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7</w:t>
            </w:r>
            <w:r>
              <w:rPr>
                <w:lang w:val="en-US"/>
              </w:rPr>
              <w:t>.</w:t>
            </w:r>
            <w:r>
              <w:rPr/>
              <w:t>11</w:t>
            </w:r>
            <w:r>
              <w:rPr>
                <w:lang w:val="en-US"/>
              </w:rPr>
              <w:t xml:space="preserve"> – </w:t>
            </w:r>
            <w:r>
              <w:rPr/>
              <w:t>05</w:t>
            </w:r>
            <w:r>
              <w:rPr>
                <w:lang w:val="en-US"/>
              </w:rPr>
              <w:t>.</w:t>
            </w:r>
            <w:r>
              <w:rPr/>
              <w:t>12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ст. воспитатель</w:t>
            </w:r>
          </w:p>
        </w:tc>
      </w:tr>
      <w:tr>
        <w:trPr>
          <w:trHeight w:val="599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Тетрадь протоколов родительских собраний.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ведение итог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</w:rPr>
              <w:t xml:space="preserve">Обработка материалов проверки. 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</w:t>
            </w:r>
            <w:r>
              <w:rPr>
                <w:lang w:val="en-US"/>
              </w:rPr>
              <w:t>4.</w:t>
            </w:r>
            <w:r>
              <w:rPr/>
              <w:t>1</w:t>
            </w:r>
            <w:r>
              <w:rPr>
                <w:lang w:val="en-US"/>
              </w:rPr>
              <w:t>2.1</w:t>
            </w:r>
            <w:r>
              <w:rPr/>
              <w:t>7</w:t>
            </w:r>
            <w:r>
              <w:rPr>
                <w:lang w:val="en-US"/>
              </w:rPr>
              <w:t xml:space="preserve"> - </w:t>
            </w:r>
            <w:r>
              <w:rPr/>
              <w:t>0</w:t>
            </w:r>
            <w:r>
              <w:rPr>
                <w:lang w:val="en-US"/>
              </w:rPr>
              <w:t>6.</w:t>
            </w:r>
            <w:r>
              <w:rPr/>
              <w:t>1</w:t>
            </w:r>
            <w:r>
              <w:rPr>
                <w:lang w:val="en-US"/>
              </w:rPr>
              <w:t>2.1</w:t>
            </w:r>
            <w:r>
              <w:rPr/>
              <w:t>7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ст. воспитатель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правка по итогам тематического контроля.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 xml:space="preserve">Карта  проверки планирования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воспитательно-образовательной работ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tbl>
      <w:tblPr>
        <w:tblW w:w="988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92"/>
        <w:gridCol w:w="992"/>
        <w:gridCol w:w="851"/>
        <w:gridCol w:w="992"/>
        <w:gridCol w:w="992"/>
      </w:tblGrid>
      <w:tr>
        <w:trPr>
          <w:trHeight w:val="163" w:hRule="atLeast"/>
        </w:trPr>
        <w:tc>
          <w:tcPr>
            <w:tcW w:w="4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Направления воспитательно-образовательной работы </w:t>
            </w:r>
          </w:p>
        </w:tc>
        <w:tc>
          <w:tcPr>
            <w:tcW w:w="5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Ф.И.О. воспитателей</w:t>
            </w:r>
          </w:p>
        </w:tc>
      </w:tr>
      <w:tr>
        <w:trPr>
          <w:trHeight w:val="1229" w:hRule="atLeast"/>
        </w:trPr>
        <w:tc>
          <w:tcPr>
            <w:tcW w:w="4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1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лобок</w:t>
            </w:r>
            <w:r>
              <w:rPr>
                <w:b/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2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елочка</w:t>
            </w:r>
            <w:r>
              <w:rPr>
                <w:b/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4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Ладушки</w:t>
            </w:r>
            <w:r>
              <w:rPr>
                <w:b/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3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еремок</w:t>
            </w:r>
            <w:r>
              <w:rPr>
                <w:b/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5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Гномики</w:t>
            </w:r>
            <w:r>
              <w:rPr>
                <w:b/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6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раблик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50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ланирование совместной работы с детьм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ирование индивидуальной работы с детьми по тем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ирование самостоятельной игровой деятель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66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ирование досугов, развлеч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вая оценка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40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Положительные моменты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Отрицательные момен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-  Высокий уровень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 - Средний уровень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52"/>
          <w:szCs w:val="5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 - Низкий уровень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Карта анализа взаимодействия с родителям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</w:rPr>
      </w:r>
    </w:p>
    <w:tbl>
      <w:tblPr>
        <w:tblW w:w="97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92"/>
        <w:gridCol w:w="992"/>
        <w:gridCol w:w="851"/>
        <w:gridCol w:w="851"/>
        <w:gridCol w:w="991"/>
      </w:tblGrid>
      <w:tr>
        <w:trPr>
          <w:trHeight w:val="162" w:hRule="atLeast"/>
        </w:trPr>
        <w:tc>
          <w:tcPr>
            <w:tcW w:w="4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заимодействие с родителя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Ф.И.О. воспитателей</w:t>
            </w:r>
          </w:p>
        </w:tc>
      </w:tr>
      <w:tr>
        <w:trPr>
          <w:trHeight w:val="1539" w:hRule="atLeast"/>
        </w:trPr>
        <w:tc>
          <w:tcPr>
            <w:tcW w:w="4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1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лобок</w:t>
            </w:r>
            <w:r>
              <w:rPr>
                <w:b/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2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елочка</w:t>
            </w:r>
            <w:r>
              <w:rPr>
                <w:b/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4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Ладушки</w:t>
            </w:r>
            <w:r>
              <w:rPr>
                <w:b/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3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еремок</w:t>
            </w:r>
            <w:r>
              <w:rPr>
                <w:b/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5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Гномики</w:t>
            </w:r>
            <w:r>
              <w:rPr>
                <w:b/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6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раблик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лядная информация по теме в уголке для родителей (доступность, эстетичность оформления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ирование индивидуальных бесед и консультаций с роди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совместных тематических мероприят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традь протоколов проведения собра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вая оценка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28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Положительные моменты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Отрицательные моменты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-  Высокий уровень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 - Средний уровень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52"/>
          <w:szCs w:val="5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 - Низкий уровень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Карта анализа предметно-развивающей среды</w:t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992"/>
        <w:gridCol w:w="992"/>
        <w:gridCol w:w="851"/>
        <w:gridCol w:w="850"/>
        <w:gridCol w:w="992"/>
      </w:tblGrid>
      <w:tr>
        <w:trPr>
          <w:trHeight w:val="146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Показател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 «</w:t>
            </w:r>
            <w:r>
              <w:rPr>
                <w:rFonts w:cs="Times New Roman CYR" w:ascii="Times New Roman CYR" w:hAnsi="Times New Roman CYR"/>
              </w:rPr>
              <w:t>Колобок</w:t>
            </w:r>
            <w:r>
              <w:rPr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Белочка</w:t>
            </w:r>
            <w:r>
              <w:rPr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3 «</w:t>
            </w:r>
            <w:r>
              <w:rPr>
                <w:rFonts w:cs="Times New Roman CYR" w:ascii="Times New Roman CYR" w:hAnsi="Times New Roman CYR"/>
              </w:rPr>
              <w:t>Теремок</w:t>
            </w:r>
            <w:r>
              <w:rPr>
                <w:lang w:val="en-US"/>
              </w:rPr>
              <w:t>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4 «</w:t>
            </w:r>
            <w:r>
              <w:rPr>
                <w:rFonts w:cs="Times New Roman CYR" w:ascii="Times New Roman CYR" w:hAnsi="Times New Roman CYR"/>
              </w:rPr>
              <w:t>Ладушки</w:t>
            </w:r>
            <w:r>
              <w:rPr>
                <w:lang w:val="en-US"/>
              </w:rPr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5 «</w:t>
            </w:r>
            <w:r>
              <w:rPr>
                <w:rFonts w:cs="Times New Roman CYR" w:ascii="Times New Roman CYR" w:hAnsi="Times New Roman CYR"/>
              </w:rPr>
              <w:t>Гномики</w:t>
            </w:r>
            <w:r>
              <w:rPr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6 «</w:t>
            </w:r>
            <w:r>
              <w:rPr>
                <w:rFonts w:cs="Times New Roman CYR" w:ascii="Times New Roman CYR" w:hAnsi="Times New Roman CYR"/>
              </w:rPr>
              <w:t>Кораблик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150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20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ичие источников информации для образовательной деятельности в ходе режимных моментов (наглядный материал, литература и т.д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</w:rPr>
              <w:t>Использование имеющихся ресурсов (уголков)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кукольный уголо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уголок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яжения</w:t>
            </w:r>
            <w:r>
              <w:rPr>
                <w:lang w:val="en-US"/>
              </w:rPr>
              <w:t>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 «</w:t>
            </w:r>
            <w:r>
              <w:rPr>
                <w:rFonts w:cs="Times New Roman CYR" w:ascii="Times New Roman CYR" w:hAnsi="Times New Roman CYR"/>
              </w:rPr>
              <w:t>парикмахерская</w:t>
            </w:r>
            <w:r>
              <w:rPr>
                <w:lang w:val="en-US"/>
              </w:rPr>
              <w:t>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 «</w:t>
            </w:r>
            <w:r>
              <w:rPr>
                <w:rFonts w:cs="Times New Roman CYR" w:ascii="Times New Roman CYR" w:hAnsi="Times New Roman CYR"/>
              </w:rPr>
              <w:t>спальня</w:t>
            </w:r>
            <w:r>
              <w:rPr>
                <w:lang w:val="en-US"/>
              </w:rPr>
              <w:t>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 «</w:t>
            </w:r>
            <w:r>
              <w:rPr>
                <w:rFonts w:cs="Times New Roman CYR" w:ascii="Times New Roman CYR" w:hAnsi="Times New Roman CYR"/>
              </w:rPr>
              <w:t>кухня</w:t>
            </w:r>
            <w:r>
              <w:rPr>
                <w:lang w:val="en-US"/>
              </w:rPr>
              <w:t>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 «</w:t>
            </w:r>
            <w:r>
              <w:rPr>
                <w:rFonts w:cs="Times New Roman CYR" w:ascii="Times New Roman CYR" w:hAnsi="Times New Roman CYR"/>
              </w:rPr>
              <w:t>магазин</w:t>
            </w:r>
            <w:r>
              <w:rPr>
                <w:lang w:val="en-US"/>
              </w:rPr>
              <w:t>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 «</w:t>
            </w:r>
            <w:r>
              <w:rPr>
                <w:rFonts w:cs="Times New Roman CYR" w:ascii="Times New Roman CYR" w:hAnsi="Times New Roman CYR"/>
              </w:rPr>
              <w:t>больница</w:t>
            </w:r>
            <w:r>
              <w:rPr>
                <w:lang w:val="en-US"/>
              </w:rPr>
              <w:t>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 «</w:t>
            </w:r>
            <w:r>
              <w:rPr>
                <w:rFonts w:cs="Times New Roman CYR" w:ascii="Times New Roman CYR" w:hAnsi="Times New Roman CYR"/>
              </w:rPr>
              <w:t>гараж</w:t>
            </w:r>
            <w:r>
              <w:rPr>
                <w:lang w:val="en-US"/>
              </w:rPr>
              <w:t>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напольный  конструкто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настольный конструкто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центр воды и пес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уголок приро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книжный уголо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 «</w:t>
            </w:r>
            <w:r>
              <w:rPr>
                <w:rFonts w:cs="Times New Roman CYR" w:ascii="Times New Roman CYR" w:hAnsi="Times New Roman CYR"/>
              </w:rPr>
              <w:t>театр</w:t>
            </w:r>
            <w:r>
              <w:rPr>
                <w:lang w:val="en-US"/>
              </w:rPr>
              <w:t>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музыкальны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физкультурны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4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bCs/>
              </w:rPr>
              <w:t>Дидактический материал по теме контроля</w:t>
            </w:r>
            <w:r>
              <w:rPr>
                <w:rFonts w:cs="Times New Roman CYR" w:ascii="Times New Roman CYR" w:hAnsi="Times New Roman CYR"/>
              </w:rPr>
              <w:t xml:space="preserve"> (картотеки и др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ИТОГО БАЛЛ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pacing w:val="8"/>
          <w:sz w:val="22"/>
          <w:szCs w:val="22"/>
          <w:highlight w:val="white"/>
          <w:lang w:val="en-US"/>
        </w:rPr>
      </w:pPr>
      <w:r>
        <w:rPr>
          <w:color w:val="000000"/>
          <w:spacing w:val="8"/>
          <w:sz w:val="22"/>
          <w:szCs w:val="22"/>
          <w:highlight w:val="white"/>
          <w:lang w:val="en-US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color w:val="000000"/>
          <w:spacing w:val="8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pacing w:val="8"/>
          <w:sz w:val="22"/>
          <w:szCs w:val="22"/>
          <w:highlight w:val="white"/>
        </w:rPr>
        <w:t>Критерии оценки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pacing w:val="8"/>
          <w:sz w:val="22"/>
          <w:szCs w:val="22"/>
          <w:highlight w:val="white"/>
        </w:rPr>
        <w:t xml:space="preserve">1 </w:t>
      </w:r>
      <w:r>
        <w:rPr>
          <w:rFonts w:cs="Times New Roman CYR" w:ascii="Times New Roman CYR" w:hAnsi="Times New Roman CYR"/>
          <w:color w:val="000000"/>
          <w:spacing w:val="8"/>
          <w:sz w:val="22"/>
          <w:szCs w:val="22"/>
          <w:highlight w:val="white"/>
        </w:rPr>
        <w:t>балл – недостаточный показатель;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pacing w:val="8"/>
          <w:sz w:val="22"/>
          <w:szCs w:val="22"/>
          <w:highlight w:val="white"/>
        </w:rPr>
        <w:t xml:space="preserve">2 </w:t>
      </w:r>
      <w:r>
        <w:rPr>
          <w:rFonts w:cs="Times New Roman CYR" w:ascii="Times New Roman CYR" w:hAnsi="Times New Roman CYR"/>
          <w:color w:val="000000"/>
          <w:spacing w:val="8"/>
          <w:sz w:val="22"/>
          <w:szCs w:val="22"/>
          <w:highlight w:val="white"/>
        </w:rPr>
        <w:t>балла – достаточный показатель, но есть перспектива роста;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pacing w:val="8"/>
          <w:sz w:val="22"/>
          <w:szCs w:val="22"/>
          <w:highlight w:val="white"/>
        </w:rPr>
        <w:t xml:space="preserve">3 </w:t>
      </w:r>
      <w:r>
        <w:rPr>
          <w:rFonts w:cs="Times New Roman CYR" w:ascii="Times New Roman CYR" w:hAnsi="Times New Roman CYR"/>
          <w:color w:val="000000"/>
          <w:spacing w:val="8"/>
          <w:sz w:val="22"/>
          <w:szCs w:val="22"/>
          <w:highlight w:val="white"/>
        </w:rPr>
        <w:t>балла – полное соответствие показателю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color w:val="000000"/>
          <w:spacing w:val="8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pacing w:val="8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pacing w:val="6"/>
          <w:sz w:val="22"/>
          <w:szCs w:val="22"/>
          <w:highlight w:val="white"/>
        </w:rPr>
      </w:pPr>
      <w:r>
        <w:rPr>
          <w:color w:val="000000"/>
          <w:spacing w:val="6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pacing w:val="6"/>
          <w:sz w:val="22"/>
          <w:szCs w:val="22"/>
          <w:highlight w:val="white"/>
        </w:rPr>
      </w:pPr>
      <w:r>
        <w:rPr>
          <w:color w:val="000000"/>
          <w:spacing w:val="6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Член комиссии:____________________________________(                          )</w:t>
      </w:r>
    </w:p>
    <w:p>
      <w:pPr>
        <w:pStyle w:val="Normal"/>
        <w:widowControl w:val="false"/>
        <w:tabs>
          <w:tab w:val="clear" w:pos="708"/>
          <w:tab w:val="left" w:pos="3030" w:leader="none"/>
          <w:tab w:val="center" w:pos="5400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030" w:leader="none"/>
          <w:tab w:val="center" w:pos="5400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тематического контроля по теме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ффективность организации инновационной деятельности в группах»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явить состояние работы в группах по инновационной деятельности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u w:val="single"/>
        </w:rPr>
        <w:t>Сроки проверк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14-30 ноября  2016 год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стники контроля:</w:t>
      </w:r>
      <w:r>
        <w:rPr>
          <w:sz w:val="28"/>
          <w:szCs w:val="28"/>
        </w:rPr>
        <w:t xml:space="preserve"> воспитатели 1 и 2 младшей групп, специалисты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Где будут рассматриваться итоги проверки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дагогический совет №2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5829300" cy="699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9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4062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  <w:t>Вопросы на контроле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  <w:t>Что контролир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  <w:t xml:space="preserve">Эффективность используемых инновационных подходов в воспитательно-образовательной работе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  <w:t>- Инновации (методики, технологические подходы), используемые в воспитательно-образовательной работе в  группах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  <w:t>- результативность использования иннова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  <w:t>Наблюдение педагогического процесса (использование инновационных подходов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  <w:t>- отражение в планах и консп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  <w:t>- целесообраз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  <w:t>-уровень владения воспитателями инновационными методиками (технологическими подходам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  <w:t>- доступ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  <w:t>- деятельность дет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  <w:t xml:space="preserve">Создание условий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  <w:t>- программно-методическое обеспечени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  <w:t>- развивающая сре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  <w:t>- информационная дея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  <w:t>- включение родителей в инновационную дея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  <w:t>- мнение родителей об эффективности использования инновационных подходов в воспитательно-образовательной работе с деть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  <w:t>Тестирование «Готовность воспитателей к инновацион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  <w:t>- уровень готовности воспитателей к инновационной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50.9pt;mso-wrap-distance-left:9pt;mso-wrap-distance-right:9pt;mso-wrap-distance-top:0pt;mso-wrap-distance-bottom:0pt;margin-top:15.4pt;mso-position-vertical-relative:text;margin-left: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4062"/>
                        <w:gridCol w:w="4680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Вопросы на контроле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Что контролиру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 xml:space="preserve">Эффективность используемых инновационных подходов в воспитательно-образовательной работе                                           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>- Инновации (методики, технологические подходы), используемые в воспитательно-образовательной работе в  группа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>- результативность использования инновац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>Наблюдение педагогического процесса (использование инновационных подходов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>- отражение в планах и конспекта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>- целесообразност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>-уровень владения воспитателями инновационными методиками (технологическими подходам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>- доступност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>- деятельность дет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 xml:space="preserve">Создание условий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>- программно-методическое обеспечени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>- развивающая сре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>- информационная деятельност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>- включение родителей в инновационную деятельност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>- мнение родителей об эффективности использования инновационных подходов в воспитательно-образовательной работе с деть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>Тестирование «Готовность воспитателей к инновационной деятельности»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>- уровень готовности воспитателей к инновационной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mallCaps/>
          <w:sz w:val="28"/>
          <w:szCs w:val="28"/>
        </w:rPr>
        <w:t xml:space="preserve">1. </w:t>
      </w:r>
      <w:r>
        <w:rPr/>
        <w:t xml:space="preserve">Эффективность используемых инновационных подходов в воспитательно-образовательной работе                                   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229"/>
        <w:gridCol w:w="1260"/>
        <w:gridCol w:w="1260"/>
        <w:gridCol w:w="1260"/>
        <w:gridCol w:w="1260"/>
        <w:gridCol w:w="1260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Парамет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№</w:t>
            </w:r>
            <w:r>
              <w:rPr>
                <w:smallCap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№</w:t>
            </w:r>
            <w:r>
              <w:rPr>
                <w:smallCap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№</w:t>
            </w:r>
            <w:r>
              <w:rPr>
                <w:smallCap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№</w:t>
            </w:r>
            <w:r>
              <w:rPr>
                <w:smallCap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№</w:t>
            </w:r>
            <w:r>
              <w:rPr>
                <w:smallCap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№</w:t>
            </w:r>
            <w:r>
              <w:rPr>
                <w:small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  <w:sz w:val="28"/>
                <w:szCs w:val="28"/>
              </w:rPr>
              <w:t>Инновации (методики, технологические подходы), используемые в воспитательно-образовательной работе в  групп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Результативность использования инновац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Использование инноваций положительно влияет на уровень развития (по мнению воспитателей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Использование инноваций положительно влияет на уровень развития детей (по мнению родителей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  <w:t>2. Наблюдение педагогического  процесса (использование инновационных подходов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193"/>
        <w:gridCol w:w="1260"/>
        <w:gridCol w:w="1260"/>
        <w:gridCol w:w="900"/>
        <w:gridCol w:w="1080"/>
        <w:gridCol w:w="720"/>
      </w:tblGrid>
      <w:tr>
        <w:trPr>
          <w:trHeight w:val="515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Парамет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№</w:t>
            </w:r>
            <w:r>
              <w:rPr>
                <w:b/>
                <w:smallCap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№</w:t>
            </w:r>
            <w:r>
              <w:rPr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№</w:t>
            </w:r>
            <w:r>
              <w:rPr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№</w:t>
            </w:r>
            <w:r>
              <w:rPr>
                <w:smallCap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№</w:t>
            </w:r>
            <w:r>
              <w:rPr>
                <w:smallCap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№</w:t>
            </w:r>
            <w:r>
              <w:rPr>
                <w:b/>
                <w:smallCap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Отражение в планах и конспектах</w:t>
            </w:r>
          </w:p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Целесообразность</w:t>
            </w:r>
          </w:p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ровень владения воспитателями инновационными методиками (технологическими подходам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Доступность</w:t>
            </w:r>
          </w:p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Деятельность дет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FF0000"/>
          <w:sz w:val="28"/>
          <w:szCs w:val="28"/>
        </w:rPr>
      </w:pPr>
      <w:r>
        <w:rPr>
          <w:b/>
          <w:smallCap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3. Создание услови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013"/>
        <w:gridCol w:w="1080"/>
        <w:gridCol w:w="900"/>
        <w:gridCol w:w="900"/>
        <w:gridCol w:w="900"/>
        <w:gridCol w:w="900"/>
      </w:tblGrid>
      <w:tr>
        <w:trPr>
          <w:trHeight w:val="515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Параметр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№</w:t>
            </w:r>
            <w:r>
              <w:rPr>
                <w:b/>
                <w:smallCap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№</w:t>
            </w:r>
            <w:r>
              <w:rPr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№</w:t>
            </w:r>
            <w:r>
              <w:rPr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№</w:t>
            </w:r>
            <w:r>
              <w:rPr>
                <w:b/>
                <w:smallCap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№</w:t>
            </w:r>
            <w:r>
              <w:rPr>
                <w:b/>
                <w:smallCap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№</w:t>
            </w:r>
            <w:r>
              <w:rPr>
                <w:b/>
                <w:smallCap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Программно-методическое обеспеч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) название, автор, год изд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) период использования (учебный год, 2 года, …, квартал, месяц и т.д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  <w:sz w:val="28"/>
                <w:szCs w:val="28"/>
              </w:rPr>
              <w:t>3) учебно-методический комплекс (конспекты, пособия и т.д.):</w:t>
            </w:r>
          </w:p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 наличие;</w:t>
            </w:r>
          </w:p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 достаточность;</w:t>
            </w:r>
          </w:p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 соответствие возрасту детей;</w:t>
            </w:r>
          </w:p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 соответствие санитарно-гигиеническим требованиям;</w:t>
            </w:r>
          </w:p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 эстетичность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Развивающая сре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) наличие пособий, игр и т.п. в развивающей среде группы (в соответствии с инновационной методикой, используемой в данной группе)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) соответствие их этапу прохождения программного материала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3) использование детьми.</w:t>
            </w:r>
          </w:p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  <w:t>4. Работа с родителям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997"/>
        <w:gridCol w:w="1080"/>
        <w:gridCol w:w="900"/>
        <w:gridCol w:w="1260"/>
        <w:gridCol w:w="1260"/>
        <w:gridCol w:w="1080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Парамет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№</w:t>
            </w:r>
            <w:r>
              <w:rPr>
                <w:b/>
                <w:smallCap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№</w:t>
            </w:r>
            <w:r>
              <w:rPr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№</w:t>
            </w:r>
            <w:r>
              <w:rPr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№</w:t>
            </w:r>
            <w:r>
              <w:rPr>
                <w:b/>
                <w:smallCap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№</w:t>
            </w:r>
            <w:r>
              <w:rPr>
                <w:b/>
                <w:smallCap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№</w:t>
            </w:r>
            <w:r>
              <w:rPr>
                <w:b/>
                <w:small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Информационная деятель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Отражение  в материалах информационного стенда (ширмах, папках-передвижках и т.п.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mallCaps/>
                <w:sz w:val="28"/>
                <w:szCs w:val="28"/>
              </w:rPr>
              <w:t>- информации об инновационной деятельности в групп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 информации о результативности использования инновационных подходо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8"/>
                <w:szCs w:val="28"/>
              </w:rPr>
              <w:t>Включение родителей в инновационную деятельность:</w:t>
            </w:r>
          </w:p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 консультации по использованию инновационных подходов в развитии детей в семье;</w:t>
            </w:r>
          </w:p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- открытые мероприят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Мнение родителей об эффективности использования инновационных подходов в работе с детьми в ДОУ.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По результатам анкетирования.</w:t>
            </w:r>
          </w:p>
        </w:tc>
      </w:tr>
    </w:tbl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5. Тестирование «Готовность воспитателей к инновационной деятельности»</w:t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педагоги!</w:t>
      </w:r>
    </w:p>
    <w:p>
      <w:pPr>
        <w:pStyle w:val="Normal"/>
        <w:ind w:left="426" w:hanging="0"/>
        <w:rPr>
          <w:b/>
          <w:b/>
        </w:rPr>
      </w:pPr>
      <w:r>
        <w:rPr/>
        <w:t>Предлагаем вашему вниманию анкету по теме</w:t>
      </w:r>
      <w:r>
        <w:rPr>
          <w:b/>
        </w:rPr>
        <w:t xml:space="preserve"> «Инновации в педагогическом процессе».</w:t>
      </w:r>
    </w:p>
    <w:p>
      <w:pPr>
        <w:pStyle w:val="Normal"/>
        <w:ind w:left="426" w:hanging="0"/>
        <w:rPr/>
      </w:pPr>
      <w:r>
        <w:rPr/>
        <w:t>Благодарим за сотрудничество!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 вашему мнению включает в себя  понятие «инновационный процесс»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думаете, где и откуда  педагог может узнать о различных инновациях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ываете ли Вы личное удовлетворение от нововведений в педагогический процесс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кие технологии можно отнести к инновационным для ДОУ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Традиционное обучени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роблемное обучени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Социальное научени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азвивающее обучение.</w:t>
      </w:r>
    </w:p>
    <w:p>
      <w:pPr>
        <w:pStyle w:val="Normal"/>
        <w:rPr/>
      </w:pPr>
      <w:r>
        <w:rPr/>
        <w:t xml:space="preserve">       </w:t>
      </w:r>
      <w:r>
        <w:rPr/>
        <w:t>5.   Применяете ли Вы в своей работе инновационные технологии? Перечислите их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ажаемые педагоги! </w:t>
      </w:r>
    </w:p>
    <w:p>
      <w:pPr>
        <w:pStyle w:val="Normal"/>
        <w:ind w:left="426" w:hanging="0"/>
        <w:rPr>
          <w:b/>
          <w:b/>
        </w:rPr>
      </w:pPr>
      <w:r>
        <w:rPr/>
        <w:t>Предлагаем вашему вниманию анкету по теме</w:t>
      </w:r>
      <w:r>
        <w:rPr>
          <w:b/>
        </w:rPr>
        <w:t xml:space="preserve"> «Инновации в педагогическом процессе».</w:t>
      </w:r>
    </w:p>
    <w:p>
      <w:pPr>
        <w:pStyle w:val="Normal"/>
        <w:ind w:left="426" w:hanging="0"/>
        <w:rPr/>
      </w:pPr>
      <w:r>
        <w:rPr/>
        <w:t>Благодарим за сотрудничество!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Что по вашему мнению включает в себя  понятие «инновационный процесс»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думаете, где педагог может узнать о различных инновациях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ываете ли Вы личное удовлетворение от нововведений в педагогический процесс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технологии можно отнести к инновационным для ДОУ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Традиционное обучени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роблемное обучени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Социальное научени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азвивающее обучение.</w:t>
      </w:r>
    </w:p>
    <w:p>
      <w:pPr>
        <w:pStyle w:val="Normal"/>
        <w:rPr/>
      </w:pPr>
      <w:r>
        <w:rPr/>
        <w:t xml:space="preserve">       </w:t>
      </w:r>
      <w:r>
        <w:rPr/>
        <w:t>5.   Применяете ли Вы в своей работе инновационные технологии? Перечислите их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тематического контроля по теме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тояние работы в группах по ознакомлению детей с основами экологии»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явить состояние работы в группах по экологическому воспитанию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u w:val="single"/>
        </w:rPr>
        <w:t>Сроки проверк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01-22 февраля  2017 год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стники контроля:</w:t>
      </w:r>
      <w:r>
        <w:rPr>
          <w:sz w:val="28"/>
          <w:szCs w:val="28"/>
        </w:rPr>
        <w:t xml:space="preserve"> воспитатели 1 и 2 младшей групп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Где будут рассматриваться итоги проверки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дагогический совет №3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27"/>
        <w:gridCol w:w="3330"/>
        <w:gridCol w:w="339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уровня экологического воспитания дете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ответствие уровня экологического воспитания детей программным целям и задача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мение детей применять полученные на занятиях навыки экологически  безопасного поведения в природ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мение детей применять знания о мире природы в игровой деятель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ализ схем обследования дете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следование отдельных детей и сравнение результатов с результатами плановой диагностики воспитател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Анализ деятельности детей: </w:t>
            </w:r>
          </w:p>
          <w:p>
            <w:pPr>
              <w:pStyle w:val="Normal"/>
              <w:rPr/>
            </w:pPr>
            <w:r>
              <w:rPr/>
              <w:t>-на занятиях</w:t>
            </w:r>
          </w:p>
          <w:p>
            <w:pPr>
              <w:pStyle w:val="Normal"/>
              <w:rPr/>
            </w:pPr>
            <w:r>
              <w:rPr/>
              <w:t>-в процессе наблюдений за природными явлениями</w:t>
            </w:r>
          </w:p>
          <w:p>
            <w:pPr>
              <w:pStyle w:val="Normal"/>
              <w:rPr/>
            </w:pPr>
            <w:r>
              <w:rPr/>
              <w:t>-по уходу за растениями в уголке природ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 общения детей в процессе самостоятельн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 общения детей в процессе игр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фессионального мастерства воспита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мение применять знание программных целей и задач в практической работе с детьм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ладение методами и приемами экологического воспитания дете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мение организовать наблюдение детей за явлениями природы, труд в природ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мение взаимодействовать с другими педагогам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проведения занятий воспитателе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следование профессионального мастерства воспитателей в соответствии с «Картой профессионального мастерства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беседование с воспитателям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предметно-развивающей среды в группе (компетентность воспитателя при ее создании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в дошкольных группа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мение воспитателя создать предметно-развивающую экологическую среду в группе, соответствующую возрасту и уровню развития детей и программным задачам; наличие в группах природных уголков в соответствии с возрастом дете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комплектованность диагностическими, дидактическими, наглядно-демонстрационными материалам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сещение групп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нализ предметно-развивающей среды (с точки зрения ее содержания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ффективность планирова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ланирование работы по теме во время занятий, в режимных моментах и игровой деятель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рка планирования:</w:t>
            </w:r>
          </w:p>
          <w:p>
            <w:pPr>
              <w:pStyle w:val="Normal"/>
              <w:rPr/>
            </w:pPr>
            <w:r>
              <w:rPr/>
              <w:t>-занятий по теме</w:t>
            </w:r>
          </w:p>
          <w:p>
            <w:pPr>
              <w:pStyle w:val="Normal"/>
              <w:rPr/>
            </w:pPr>
            <w:r>
              <w:rPr/>
              <w:t>-работы с детьми на прогулке</w:t>
            </w:r>
          </w:p>
          <w:p>
            <w:pPr>
              <w:pStyle w:val="Normal"/>
              <w:rPr/>
            </w:pPr>
            <w:r>
              <w:rPr/>
              <w:t>наблюдений и экспериментирования</w:t>
            </w:r>
          </w:p>
          <w:p>
            <w:pPr>
              <w:pStyle w:val="Normal"/>
              <w:rPr/>
            </w:pPr>
            <w:r>
              <w:rPr/>
              <w:t>-работы в природном уголке</w:t>
            </w:r>
          </w:p>
          <w:p>
            <w:pPr>
              <w:pStyle w:val="Normal"/>
              <w:rPr/>
            </w:pPr>
            <w:r>
              <w:rPr/>
              <w:t>-труда детей в природ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эффективность взаимодействия с родителям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личие наглядной и  справочной информации для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нализ наглядной информации для родителей в групп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прос и анкетирование родител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2"/>
        <w:rPr>
          <w:rStyle w:val="StrongEmphasis"/>
          <w:rFonts w:ascii="Helvetica" w:hAnsi="Helvetica" w:cs="Helvetica"/>
          <w:color w:val="136E98"/>
          <w:sz w:val="32"/>
          <w:szCs w:val="32"/>
        </w:rPr>
      </w:pPr>
      <w:r>
        <w:rPr>
          <w:rFonts w:cs="Helvetic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2"/>
        <w:rPr>
          <w:rStyle w:val="StrongEmphasis"/>
          <w:rFonts w:ascii="Helvetica" w:hAnsi="Helvetica" w:cs="Helvetica"/>
          <w:color w:val="136E98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rStyle w:val="StrongEmphasis"/>
          <w:rFonts w:ascii="Helvetica" w:hAnsi="Helvetica" w:cs="Helvetica"/>
          <w:color w:val="136E98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rStyle w:val="StrongEmphasis"/>
          <w:rFonts w:ascii="Helvetica" w:hAnsi="Helvetica" w:cs="Helvetica"/>
          <w:color w:val="136E98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rStyle w:val="StrongEmphasis"/>
          <w:rFonts w:ascii="Helvetica" w:hAnsi="Helvetica" w:cs="Helvetica"/>
          <w:color w:val="136E98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rStyle w:val="StrongEmphasis"/>
          <w:rFonts w:ascii="Helvetica" w:hAnsi="Helvetica" w:cs="Helvetica"/>
          <w:color w:val="136E98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Helvetica" w:hAnsi="Helvetica" w:cs="Helvetica"/>
          <w:color w:val="136E98"/>
          <w:sz w:val="32"/>
          <w:szCs w:val="32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53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хема обследования детей младшей группы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720"/>
        <w:gridCol w:w="720"/>
        <w:gridCol w:w="900"/>
        <w:gridCol w:w="900"/>
        <w:gridCol w:w="900"/>
        <w:gridCol w:w="540"/>
        <w:gridCol w:w="720"/>
        <w:gridCol w:w="720"/>
        <w:gridCol w:w="1080"/>
        <w:gridCol w:w="852"/>
        <w:gridCol w:w="924"/>
        <w:gridCol w:w="925"/>
        <w:gridCol w:w="683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ен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 природе</w:t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 детей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ение интереса к заметным явлениям природ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ение бережного отнош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ение некоторыми нормами повед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устанавливать простейшие причинно-следственные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вая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я природ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ние простейшими навыками наблюдения за объектами природы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ние навыками проведения простейших опытов с объектами неживой природы: водой, песком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времен года, их последовательности, характерных признак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я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ые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зличать деревья, кустарники, тра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названий некоторых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ухаживать за растениями вместе со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зличать домашних и ди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названий некоторых домашних животных, их детенышей и пользы для челове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названий некоторых диких животных, их детенышей и пользы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2" w:firstLine="31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а профессионального мастерства воспитателя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16"/>
        <w:gridCol w:w="1310"/>
        <w:gridCol w:w="1248"/>
        <w:gridCol w:w="1247"/>
        <w:gridCol w:w="1251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ценка (поставить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ограммных целей и задач экологического воспитания детей своей возрастной групп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одержания программы по экологическому воспитанию детей  своей возрастной групп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етодов и приемов экологического воспитания детей дошкольного возрас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ективно диагностировать экологические знания, умения и навыки дет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экологическое воспитание через разные виды детской деятельност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знавательного цикла (математика, развитие речи, конструир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эстетического цик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художественной литератур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тру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ая организация предметно-развивающей среды по эколог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к занятиям по эколог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планировать и грамотно проводить занятия по эколог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етодики организации экспериментальной деятельности детей с объектами прир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етодики обучения детей правилам безопасного поведения на природ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грамотно организовать наблюдения в природ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ганизовать труд детей в природе, воспитывая желание трудитьс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мер воспитателя в бережном отношении к объектам прир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етодики обучения детей правилам ухода за раст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воды и рекомендации: 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53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ротокол обследования развивающей предметно-пространственной среды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на контр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 №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етствие уголков природы возрасту детей и требованиям основной общеобразовательной программы дошкольного образования, СанПиН 2.4.1.3049-13, методическим рекомендациям по оборудованию уголка природы и оформлению календарей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размещения уголка природы и его доступ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стений в групп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таточного количества растений в груп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растений дл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хоженный внешний вид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струментов для ухода за растениями: рыхления, мытья, полива, ор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спецодежды для работы в уголке природы (фарту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растений с точки зрения удобства ухода за ними и безопасности (растения не стоят на высоких полках, в подвешенных кашпо, не заслоняют св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аспорта каждого растения в груп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временных объектов по сез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ической литературы по уходу за растениями, по организации занятий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бучающих игр </w:t>
            </w:r>
            <w:r>
              <w:rPr>
                <w:bCs/>
              </w:rPr>
              <w:t>(дидактического материала) по экологии и соответствие возрастным особенностям, в т.ч. наличие материала инновационного характера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глядного материала (картины, альбомы, загадки, энциклопе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лендаря природы, соответствие возра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ербария, природного материала (эстетика оформ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ртотек (наблюдения, прогулки, опыты, эксперимен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материала для детского экспериментирования; создание условий для игр с песком и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стетичность оформления уголка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выносного материала для организации труда в природе, кормушек, скворечников на участ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ыводы и рекомендации: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а анализа Н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нятия _____________  возрастная группа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етей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воспитателя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занятия ______________ Окончание занятия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328"/>
        <w:gridCol w:w="129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терии оцен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воспитател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ить конспект занятия в соответствии с поставленными целями, определить его содержание и структуру, подобрать дидактические иг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творчески использовать готовые конспекты занятий (вносить необходимые изменения в ход занятия, корректировать цели в соответствии с индивидуальными особенностями дете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нятию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демонстрационного и раздаточного материа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размещение материа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ая работа с детьми (беседы, организация наблюдений, дидактические игры, чтение художественной литературы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е треб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двигательной активности (организация динамических пауз, физкультминуток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о-гигиенических требований на занят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деятельности детей в течении занят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длительности занятия санитарно-гигиеническим норм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нообразных форм организации детей на занятии (работа малыми подгруппами, в паре, индивидуальная и коллективная работа дете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нообразных приемов работы с детьм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я и сосредоточения внимания дет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эмоциональности, интереса дет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самостоятельного мышления дет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нового с опорой на имеющиеся у детей зн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вданность и рациональность выбора приемов работы с детьми (имеются или не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гулировать поведение детей в процессе занятия, сохранять интерес детей в течении всего занят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деть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боты на занятии (детьми, воспитателем), качество оцен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детей в процессе занят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инициатив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нтереса на протяжении занят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слухового внимания, сосредоточенность при выполнении зада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творчества детей во время занят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детьми программного содерж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 и рекомендации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 xml:space="preserve">Карта  проверки планирования  </w:t>
      </w:r>
    </w:p>
    <w:p>
      <w:pPr>
        <w:pStyle w:val="Normal"/>
        <w:autoSpaceDE w:val="false"/>
        <w:jc w:val="center"/>
        <w:rPr/>
      </w:pPr>
      <w:r>
        <w:rPr/>
        <w:t>воспитательно-образовательной работы по экологии</w:t>
      </w:r>
    </w:p>
    <w:tbl>
      <w:tblPr>
        <w:tblW w:w="988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92"/>
        <w:gridCol w:w="992"/>
        <w:gridCol w:w="851"/>
        <w:gridCol w:w="992"/>
        <w:gridCol w:w="992"/>
      </w:tblGrid>
      <w:tr>
        <w:trPr>
          <w:trHeight w:val="163" w:hRule="atLeast"/>
        </w:trPr>
        <w:tc>
          <w:tcPr>
            <w:tcW w:w="4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Направления воспитательно-образовательной работы </w:t>
            </w:r>
          </w:p>
        </w:tc>
        <w:tc>
          <w:tcPr>
            <w:tcW w:w="5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Ф.И.О. воспитателей</w:t>
            </w:r>
          </w:p>
        </w:tc>
      </w:tr>
      <w:tr>
        <w:trPr>
          <w:trHeight w:val="1603" w:hRule="atLeast"/>
        </w:trPr>
        <w:tc>
          <w:tcPr>
            <w:tcW w:w="4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1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лобок</w:t>
            </w:r>
            <w:r>
              <w:rPr>
                <w:b/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2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елочка</w:t>
            </w:r>
            <w:r>
              <w:rPr>
                <w:b/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4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Ладушки</w:t>
            </w:r>
            <w:r>
              <w:rPr>
                <w:b/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3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еремок</w:t>
            </w:r>
            <w:r>
              <w:rPr>
                <w:b/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5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Гномики</w:t>
            </w:r>
            <w:r>
              <w:rPr>
                <w:b/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6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раблик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стетика оформления документации (календарный план, перспективный план работы с родителями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ирование совместной работы с детьми по эколог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ирование индивидуальной работы с детьми по тем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ирование самостоятельной деятельности детей по тем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ирование форм взаимодействия с родителями по тем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ирование досугов, развлеч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вая оценка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40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Положительные моменты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Отрицательные моменты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-  Высокий уровень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 - Средний уровень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52"/>
          <w:szCs w:val="5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 - Низкий уровень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i/>
          <w:iCs/>
          <w:sz w:val="52"/>
          <w:szCs w:val="5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 проведения тематического контрол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 театрализованной деятельности с детьми дошкольного возраст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/>
      </w:pPr>
      <w:r>
        <w:rPr/>
        <w:t>Срок проведения: с 10.11.15- по 19.11.15 года</w:t>
      </w:r>
    </w:p>
    <w:tbl>
      <w:tblPr>
        <w:tblW w:w="105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827"/>
        <w:gridCol w:w="1134"/>
        <w:gridCol w:w="1134"/>
        <w:gridCol w:w="1985"/>
      </w:tblGrid>
      <w:tr>
        <w:trPr>
          <w:trHeight w:val="541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е работы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работы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и контроля по возрастным группам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ветственные</w:t>
            </w:r>
          </w:p>
        </w:tc>
      </w:tr>
      <w:tr>
        <w:trPr>
          <w:trHeight w:val="388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л. гр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мл. гр.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ценка профессиональ-ного мастерства воспитател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</w:rPr>
              <w:t>Карта контроля организации театрализованной деятель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11.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. воспитатель</w:t>
            </w:r>
          </w:p>
        </w:tc>
      </w:tr>
      <w:tr>
        <w:trPr>
          <w:trHeight w:val="1218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Наблюдение за совместной и самостоятельной деятельностью вне занятий (организация и руководство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11 – 13.11.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. воспитатель, воспитатели</w:t>
            </w:r>
          </w:p>
        </w:tc>
      </w:tr>
      <w:tr>
        <w:trPr>
          <w:trHeight w:val="783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ыявление уровня развития дете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</w:rPr>
              <w:t>Карта контроля организации театрализованной деятель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11.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. воспитатель</w:t>
            </w:r>
          </w:p>
        </w:tc>
      </w:tr>
      <w:tr>
        <w:trPr>
          <w:trHeight w:val="406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блюдение за самостоятельной  деятельностью детей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11 – 13.11.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. воспитатель, воспитатели</w:t>
            </w:r>
          </w:p>
        </w:tc>
      </w:tr>
      <w:tr>
        <w:trPr>
          <w:trHeight w:val="140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ценка создания условий в групп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мотр предметно-развивающей среды в группе (с точки зрения её размещения, содержания,  методического обеспечения, компетентность при её создании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11.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. воспитатель, воспитатели</w:t>
            </w:r>
          </w:p>
        </w:tc>
      </w:tr>
      <w:tr>
        <w:trPr>
          <w:trHeight w:val="959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ценка планирования работ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Карта проверки плана воспитательно-образовательной работы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11.15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. воспитатель</w:t>
            </w:r>
          </w:p>
        </w:tc>
      </w:tr>
      <w:tr>
        <w:trPr>
          <w:trHeight w:val="972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Планирование совместной и самостоятельной деятельности вне занятий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ланирование работы с родителями по теме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ценка форм взаимодействия с родителями по данной тем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 xml:space="preserve">Карта анализа взаимодействия с родителями (планирование, наглядная информация, консультации, посещение групповых праздников и развлечений, собраний по теме, индивидуальная работа).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11.15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. воспитатель</w:t>
            </w:r>
          </w:p>
        </w:tc>
      </w:tr>
      <w:tr>
        <w:trPr>
          <w:trHeight w:val="599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Тетрадь протоколов родительских собраний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ведение итог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</w:rPr>
              <w:t xml:space="preserve">Обработка материалов проверки.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.11.15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. воспитатель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правка по итогам тематического контроля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Карта контроля организации театрализованной деятельност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(</w:t>
      </w:r>
      <w:r>
        <w:rPr/>
        <w:t>театральный фестиваль)</w:t>
      </w:r>
    </w:p>
    <w:tbl>
      <w:tblPr>
        <w:tblW w:w="988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92"/>
        <w:gridCol w:w="992"/>
        <w:gridCol w:w="851"/>
        <w:gridCol w:w="992"/>
        <w:gridCol w:w="992"/>
      </w:tblGrid>
      <w:tr>
        <w:trPr>
          <w:trHeight w:val="163" w:hRule="atLeast"/>
        </w:trPr>
        <w:tc>
          <w:tcPr>
            <w:tcW w:w="4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Направления воспитательно-образовательной работы </w:t>
            </w:r>
          </w:p>
        </w:tc>
        <w:tc>
          <w:tcPr>
            <w:tcW w:w="5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Ф.И.О. воспитателей</w:t>
            </w:r>
          </w:p>
        </w:tc>
      </w:tr>
      <w:tr>
        <w:trPr>
          <w:trHeight w:val="1603" w:hRule="atLeast"/>
        </w:trPr>
        <w:tc>
          <w:tcPr>
            <w:tcW w:w="4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1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лобок</w:t>
            </w:r>
            <w:r>
              <w:rPr>
                <w:b/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2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елочка</w:t>
            </w:r>
            <w:r>
              <w:rPr>
                <w:b/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4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Ладушки</w:t>
            </w:r>
            <w:r>
              <w:rPr>
                <w:b/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3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еремок</w:t>
            </w:r>
            <w:r>
              <w:rPr>
                <w:b/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5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Гномики</w:t>
            </w:r>
            <w:r>
              <w:rPr>
                <w:b/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6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раблик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18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здание  условий,  стимулирование  детей  для  показа кукольного спектакля или драматиза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спользование  воспитателем  разнообразных  методов  и  приемов  руководства  театрально-игровой деятельностью детей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здание  условий  для  проявления  творчества  детьми, импровиз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дивидуальная  работа  с  ребенком  над  передачей  образа  персонажа,  активизация  застенчивых, неуверенных в себе дет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 детям  возможности  рассмотреть  персонажей  театра,  изучить  особенности  их  внешнего  вида  и  специфику  управления ими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едварительная работа с детьми  по  ознакомлению  с  художественным  произведением, осмыслению его содерж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зготовление  детьми  необходимых  атрибутов,  несложных  декораций  для  показа  кукольного  спектакля  или  драматизаци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иль взаимодействия воспитателя с детьми по  реализации поставленных цел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оспитание  у  детей  коммуникативных,  дружеских  взаимоотношений  в  совместной  деятель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зыкальное  сопровождение,  использование  ТС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ведение  деятельности  детей  до  логического  конц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дагогическая  оценка  деятельности,  творчества и поведения дет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ктивность  детей,  эмоциональное  состояние,  удовлетворен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 xml:space="preserve">Карта  проверки планирования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воспитательно-образовательной работ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tbl>
      <w:tblPr>
        <w:tblW w:w="988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92"/>
        <w:gridCol w:w="992"/>
        <w:gridCol w:w="851"/>
        <w:gridCol w:w="992"/>
        <w:gridCol w:w="992"/>
      </w:tblGrid>
      <w:tr>
        <w:trPr>
          <w:trHeight w:val="163" w:hRule="atLeast"/>
        </w:trPr>
        <w:tc>
          <w:tcPr>
            <w:tcW w:w="4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Направления воспитательно-образовательной работы </w:t>
            </w:r>
          </w:p>
        </w:tc>
        <w:tc>
          <w:tcPr>
            <w:tcW w:w="5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Ф.И.О. воспитателей</w:t>
            </w:r>
          </w:p>
        </w:tc>
      </w:tr>
      <w:tr>
        <w:trPr>
          <w:trHeight w:val="1603" w:hRule="atLeast"/>
        </w:trPr>
        <w:tc>
          <w:tcPr>
            <w:tcW w:w="4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1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лобок</w:t>
            </w:r>
            <w:r>
              <w:rPr>
                <w:b/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2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елочка</w:t>
            </w:r>
            <w:r>
              <w:rPr>
                <w:b/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4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Ладушки</w:t>
            </w:r>
            <w:r>
              <w:rPr>
                <w:b/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3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еремок</w:t>
            </w:r>
            <w:r>
              <w:rPr>
                <w:b/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5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Гномики</w:t>
            </w:r>
            <w:r>
              <w:rPr>
                <w:b/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6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раблик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стетика оформления документации (календарный план, перспективный план работы с родителями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ирование совместной работы с детьми по театрализа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ирование индивидуальной работы с детьми по тем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ирование самостоятельной театрализованной деятель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заимосвязь занятий и запланированных театрализованных мероприятий с деть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ирование досугов, развлеч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вая оценка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40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Положительные моменты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Отрицательные моменты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-  Высокий уровень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 - Средний уровень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52"/>
          <w:szCs w:val="5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 - Низкий уровень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Карта анализа взаимодействия с родителям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  <w:lang w:val="en-US"/>
        </w:rPr>
      </w:r>
    </w:p>
    <w:tbl>
      <w:tblPr>
        <w:tblW w:w="97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92"/>
        <w:gridCol w:w="992"/>
        <w:gridCol w:w="851"/>
        <w:gridCol w:w="851"/>
        <w:gridCol w:w="991"/>
      </w:tblGrid>
      <w:tr>
        <w:trPr>
          <w:trHeight w:val="162" w:hRule="atLeast"/>
        </w:trPr>
        <w:tc>
          <w:tcPr>
            <w:tcW w:w="4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заимодействие с родителями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Ф.И.О. воспитателей</w:t>
            </w:r>
          </w:p>
        </w:tc>
      </w:tr>
      <w:tr>
        <w:trPr>
          <w:trHeight w:val="1539" w:hRule="atLeast"/>
        </w:trPr>
        <w:tc>
          <w:tcPr>
            <w:tcW w:w="4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1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лобок</w:t>
            </w:r>
            <w:r>
              <w:rPr>
                <w:b/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2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елочка</w:t>
            </w:r>
            <w:r>
              <w:rPr>
                <w:b/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4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Ладушки</w:t>
            </w:r>
            <w:r>
              <w:rPr>
                <w:b/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3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еремок</w:t>
            </w:r>
            <w:r>
              <w:rPr>
                <w:b/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5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Гномики</w:t>
            </w:r>
            <w:r>
              <w:rPr>
                <w:b/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6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раблик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лядная информация по теме в уголке для родителей (доступность, эстетичность оформления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ирование индивидуальных бесед и консультаций с родителям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совместных тематических мероприятий: родительских собраний или консультаций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крытые занятия по теме для родител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традь протоколов проведения собраний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вая оценк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28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Положительные моменты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Отрицательные моменты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-  Высокий уровень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 - Средний уровень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52"/>
          <w:szCs w:val="5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 - Низкий уровень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Карта анализа развивающей предметно-пространственной сред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анализа: 17.11.15</w:t>
      </w:r>
    </w:p>
    <w:p>
      <w:pPr>
        <w:pStyle w:val="Normal"/>
        <w:autoSpaceDE w:val="false"/>
        <w:rPr/>
      </w:pPr>
      <w:r>
        <w:rPr/>
        <w:t xml:space="preserve">  </w:t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992"/>
        <w:gridCol w:w="992"/>
        <w:gridCol w:w="851"/>
        <w:gridCol w:w="850"/>
        <w:gridCol w:w="992"/>
      </w:tblGrid>
      <w:tr>
        <w:trPr>
          <w:trHeight w:val="146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азател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 «</w:t>
            </w:r>
            <w:r>
              <w:rPr>
                <w:rFonts w:cs="Times New Roman CYR" w:ascii="Times New Roman CYR" w:hAnsi="Times New Roman CYR"/>
              </w:rPr>
              <w:t>Колобок</w:t>
            </w:r>
            <w:r>
              <w:rPr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Белочка</w:t>
            </w:r>
            <w:r>
              <w:rPr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3 «</w:t>
            </w:r>
            <w:r>
              <w:rPr>
                <w:rFonts w:cs="Times New Roman CYR" w:ascii="Times New Roman CYR" w:hAnsi="Times New Roman CYR"/>
              </w:rPr>
              <w:t>Теремок</w:t>
            </w:r>
            <w:r>
              <w:rPr>
                <w:lang w:val="en-US"/>
              </w:rPr>
              <w:t>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4 «</w:t>
            </w:r>
            <w:r>
              <w:rPr>
                <w:rFonts w:cs="Times New Roman CYR" w:ascii="Times New Roman CYR" w:hAnsi="Times New Roman CYR"/>
              </w:rPr>
              <w:t>Ладушки</w:t>
            </w:r>
            <w:r>
              <w:rPr>
                <w:lang w:val="en-US"/>
              </w:rPr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5 «</w:t>
            </w:r>
            <w:r>
              <w:rPr>
                <w:rFonts w:cs="Times New Roman CYR" w:ascii="Times New Roman CYR" w:hAnsi="Times New Roman CYR"/>
              </w:rPr>
              <w:t>Гномики</w:t>
            </w:r>
            <w:r>
              <w:rPr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6 «</w:t>
            </w:r>
            <w:r>
              <w:rPr>
                <w:rFonts w:cs="Times New Roman CYR" w:ascii="Times New Roman CYR" w:hAnsi="Times New Roman CYR"/>
              </w:rPr>
              <w:t>Кораблик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07" w:hanging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ичие игровых зон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уголок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яжения</w:t>
            </w:r>
            <w:r>
              <w:rPr>
                <w:lang w:val="en-US"/>
              </w:rPr>
              <w:t>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книжный уголо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уголок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театрализации</w:t>
            </w:r>
            <w:r>
              <w:rPr>
                <w:lang w:val="en-US"/>
              </w:rPr>
              <w:t>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</w:rPr>
              <w:t>Наличие оборудования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07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3901"/>
        <w:gridCol w:w="68"/>
        <w:gridCol w:w="925"/>
        <w:gridCol w:w="68"/>
        <w:gridCol w:w="924"/>
        <w:gridCol w:w="68"/>
        <w:gridCol w:w="924"/>
        <w:gridCol w:w="68"/>
        <w:gridCol w:w="783"/>
        <w:gridCol w:w="68"/>
        <w:gridCol w:w="782"/>
        <w:gridCol w:w="68"/>
        <w:gridCol w:w="924"/>
        <w:gridCol w:w="68"/>
      </w:tblGrid>
      <w:tr>
        <w:trPr>
          <w:trHeight w:val="2295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разнообразные виды театр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атр игрушк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ольный теат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скостно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аб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атр на фланелеграф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льчиковый теат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 перчатке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театр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аводных игрушек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ругой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08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снащение для организации театрализованной деятельности: ширм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к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стюмы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ные убор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трибуты (бусы, пояса, сумочки)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аудиокассеты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узыкальные сказки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Русские народные сказки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Любимые сказки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и др.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</w:rPr>
              <w:t>Итого балл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360" w:hanging="0"/>
        <w:rPr>
          <w:color w:val="000000"/>
          <w:spacing w:val="8"/>
          <w:sz w:val="22"/>
          <w:szCs w:val="22"/>
          <w:highlight w:val="white"/>
          <w:lang w:val="en-US"/>
        </w:rPr>
      </w:pPr>
      <w:r>
        <w:rPr>
          <w:color w:val="000000"/>
          <w:spacing w:val="8"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color w:val="000000"/>
          <w:spacing w:val="8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pacing w:val="8"/>
          <w:sz w:val="22"/>
          <w:szCs w:val="22"/>
          <w:highlight w:val="white"/>
        </w:rPr>
        <w:t>Критерии оценки: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pacing w:val="8"/>
          <w:sz w:val="22"/>
          <w:szCs w:val="22"/>
          <w:highlight w:val="white"/>
          <w:lang w:val="en-US"/>
        </w:rPr>
        <w:t xml:space="preserve">1 </w:t>
      </w:r>
      <w:r>
        <w:rPr>
          <w:rFonts w:cs="Times New Roman CYR" w:ascii="Times New Roman CYR" w:hAnsi="Times New Roman CYR"/>
          <w:color w:val="000000"/>
          <w:spacing w:val="8"/>
          <w:sz w:val="22"/>
          <w:szCs w:val="22"/>
          <w:highlight w:val="white"/>
        </w:rPr>
        <w:t>балл – недостаточный показатель;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pacing w:val="8"/>
          <w:sz w:val="22"/>
          <w:szCs w:val="22"/>
          <w:highlight w:val="white"/>
        </w:rPr>
        <w:t xml:space="preserve">2 </w:t>
      </w:r>
      <w:r>
        <w:rPr>
          <w:rFonts w:cs="Times New Roman CYR" w:ascii="Times New Roman CYR" w:hAnsi="Times New Roman CYR"/>
          <w:color w:val="000000"/>
          <w:spacing w:val="8"/>
          <w:sz w:val="22"/>
          <w:szCs w:val="22"/>
          <w:highlight w:val="white"/>
        </w:rPr>
        <w:t>балла – достаточный показатель, но есть перспектива роста;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pacing w:val="8"/>
          <w:sz w:val="22"/>
          <w:szCs w:val="22"/>
          <w:highlight w:val="white"/>
        </w:rPr>
        <w:t xml:space="preserve">3 </w:t>
      </w:r>
      <w:r>
        <w:rPr>
          <w:rFonts w:cs="Times New Roman CYR" w:ascii="Times New Roman CYR" w:hAnsi="Times New Roman CYR"/>
          <w:color w:val="000000"/>
          <w:spacing w:val="8"/>
          <w:sz w:val="22"/>
          <w:szCs w:val="22"/>
          <w:highlight w:val="white"/>
        </w:rPr>
        <w:t>балла – полное соответствие показателю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color w:val="000000"/>
          <w:spacing w:val="8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pacing w:val="8"/>
          <w:sz w:val="22"/>
          <w:szCs w:val="22"/>
          <w:highlight w:val="white"/>
        </w:rPr>
      </w:r>
    </w:p>
    <w:p>
      <w:pPr>
        <w:pStyle w:val="Normal"/>
        <w:autoSpaceDE w:val="false"/>
        <w:ind w:left="360" w:hanging="0"/>
        <w:rPr>
          <w:color w:val="000000"/>
          <w:spacing w:val="6"/>
          <w:sz w:val="22"/>
          <w:szCs w:val="22"/>
          <w:highlight w:val="white"/>
        </w:rPr>
      </w:pPr>
      <w:r>
        <w:rPr>
          <w:color w:val="000000"/>
          <w:spacing w:val="6"/>
          <w:sz w:val="22"/>
          <w:szCs w:val="22"/>
          <w:highlight w:val="white"/>
        </w:rPr>
      </w:r>
    </w:p>
    <w:p>
      <w:pPr>
        <w:pStyle w:val="Normal"/>
        <w:autoSpaceDE w:val="false"/>
        <w:ind w:left="360" w:hanging="0"/>
        <w:rPr>
          <w:color w:val="000000"/>
          <w:spacing w:val="6"/>
          <w:sz w:val="22"/>
          <w:szCs w:val="22"/>
          <w:highlight w:val="white"/>
        </w:rPr>
      </w:pPr>
      <w:r>
        <w:rPr>
          <w:color w:val="000000"/>
          <w:spacing w:val="6"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Член комиссии:____________________________________(                          )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 проведения тематического контрол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 работы в ДОУ по социальному развитию детей через обогащение игровой деятельно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/>
      </w:pPr>
      <w:r>
        <w:rPr/>
        <w:t>Срок проведения: с 10.11.14- по 19.11.14 года</w:t>
      </w:r>
    </w:p>
    <w:tbl>
      <w:tblPr>
        <w:tblW w:w="104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422"/>
        <w:gridCol w:w="1398"/>
        <w:gridCol w:w="42"/>
        <w:gridCol w:w="1080"/>
        <w:gridCol w:w="1980"/>
      </w:tblGrid>
      <w:tr>
        <w:trPr>
          <w:trHeight w:val="541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е работы</w:t>
            </w:r>
          </w:p>
        </w:tc>
        <w:tc>
          <w:tcPr>
            <w:tcW w:w="3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работы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и контроля по возрастным группам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ветственные</w:t>
            </w:r>
          </w:p>
        </w:tc>
      </w:tr>
      <w:tr>
        <w:trPr>
          <w:trHeight w:val="388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л. гр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мл. гр.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ценка профессиональ-ного мастерства воспитателя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</w:rPr>
              <w:t>Карта контроля организации игровой деятель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11-12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11-14.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. воспитатель</w:t>
            </w:r>
          </w:p>
        </w:tc>
      </w:tr>
      <w:tr>
        <w:trPr>
          <w:trHeight w:val="1218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Наблюдение за совместной и самостоятельной деятельностью вне занятий (организация и руководство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11 – 14.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. воспитатель, воспитатели</w:t>
            </w:r>
          </w:p>
        </w:tc>
      </w:tr>
      <w:tr>
        <w:trPr>
          <w:trHeight w:val="783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ыявление уровня развития детей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</w:rPr>
              <w:t>Карта контроля организации игровой деятель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11-12.11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11-14.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. воспитатель</w:t>
            </w:r>
          </w:p>
        </w:tc>
      </w:tr>
      <w:tr>
        <w:trPr>
          <w:trHeight w:val="406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блюдение за самостоятельной  деятельностью детей.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11 – 14.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. воспитатель, воспитатели</w:t>
            </w:r>
          </w:p>
        </w:tc>
      </w:tr>
      <w:tr>
        <w:trPr>
          <w:trHeight w:val="140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ценка создания условий в группе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мотр предметно-развивающей среды в группе (с точки зрения её размещения, содержания,  методического обеспечения, компетентность при её создании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11.1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. воспитатель, воспитатели</w:t>
            </w:r>
          </w:p>
        </w:tc>
      </w:tr>
      <w:tr>
        <w:trPr>
          <w:trHeight w:val="959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ценка планирования работы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Карта проверки плана воспитательно-образовательной работы 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11.14 – 18.11.14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. воспитатель</w:t>
            </w:r>
          </w:p>
        </w:tc>
      </w:tr>
      <w:tr>
        <w:trPr>
          <w:trHeight w:val="972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Планирование совместной и самостоятельной деятельности вне занятий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ланирование работы с родителями по теме.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ценка форм взаимодействия с родителями по данной теме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 xml:space="preserve">Карта анализа взаимодействия с родителями (планирование, наглядная информация, консультации, посещение групповых праздников и развлечений, собраний по теме, индивидуальная работа). 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11.14 – 18.11.14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. воспитатель</w:t>
            </w:r>
          </w:p>
        </w:tc>
      </w:tr>
      <w:tr>
        <w:trPr>
          <w:trHeight w:val="599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Тетрадь протоколов родительских собраний.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ведение итогов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</w:rPr>
              <w:t xml:space="preserve">Обработка материалов проверки. 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.11.14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. воспитатель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правка по итогам тематического контроля.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030" w:leader="none"/>
          <w:tab w:val="center" w:pos="54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Материалы тематического контро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  <w:tab w:val="center" w:pos="5400" w:leader="none"/>
        </w:tabs>
        <w:autoSpaceDE w:val="false"/>
        <w:ind w:left="709" w:hanging="283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Карта контроля организации игрово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  <w:tab w:val="center" w:pos="5400" w:leader="none"/>
        </w:tabs>
        <w:autoSpaceDE w:val="false"/>
        <w:ind w:left="709" w:hanging="283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Карта изучения планирования воспитательно-образовательной работы с детьм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  <w:tab w:val="center" w:pos="5400" w:leader="none"/>
        </w:tabs>
        <w:autoSpaceDE w:val="false"/>
        <w:ind w:left="709" w:hanging="283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Карта анализа взаимодействия с родителя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autoSpaceDE w:val="false"/>
        <w:ind w:left="709" w:hanging="283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Карта анализа предметно-развивающей сре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  <w:tab w:val="center" w:pos="5400" w:leader="none"/>
        </w:tabs>
        <w:autoSpaceDE w:val="false"/>
        <w:ind w:left="709" w:hanging="283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Индивидуальная карта воспитателя (оценка уровня педмастерства) по все разделам тематического контроля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 xml:space="preserve">Карта  проверки планирования  </w:t>
      </w:r>
    </w:p>
    <w:p>
      <w:pPr>
        <w:pStyle w:val="Normal"/>
        <w:autoSpaceDE w:val="false"/>
        <w:jc w:val="center"/>
        <w:rPr/>
      </w:pPr>
      <w:r>
        <w:rPr/>
        <w:t>воспитательно-образовательной работы</w:t>
      </w:r>
    </w:p>
    <w:tbl>
      <w:tblPr>
        <w:tblW w:w="988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92"/>
        <w:gridCol w:w="992"/>
        <w:gridCol w:w="851"/>
        <w:gridCol w:w="992"/>
        <w:gridCol w:w="992"/>
      </w:tblGrid>
      <w:tr>
        <w:trPr>
          <w:trHeight w:val="163" w:hRule="atLeast"/>
        </w:trPr>
        <w:tc>
          <w:tcPr>
            <w:tcW w:w="4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Направления воспитательно-образовательной работы </w:t>
            </w:r>
          </w:p>
        </w:tc>
        <w:tc>
          <w:tcPr>
            <w:tcW w:w="5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Ф.И.О. воспитателей</w:t>
            </w:r>
          </w:p>
        </w:tc>
      </w:tr>
      <w:tr>
        <w:trPr>
          <w:trHeight w:val="1516" w:hRule="atLeast"/>
        </w:trPr>
        <w:tc>
          <w:tcPr>
            <w:tcW w:w="4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1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лобок</w:t>
            </w:r>
            <w:r>
              <w:rPr>
                <w:b/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2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елочка</w:t>
            </w:r>
            <w:r>
              <w:rPr>
                <w:b/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4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Ладушки</w:t>
            </w:r>
            <w:r>
              <w:rPr>
                <w:b/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3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еремок</w:t>
            </w:r>
            <w:r>
              <w:rPr>
                <w:b/>
                <w:bCs/>
                <w:sz w:val="18"/>
                <w:szCs w:val="18"/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5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Гномики</w:t>
            </w:r>
            <w:r>
              <w:rPr>
                <w:b/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6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раблик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стетика оформления документации (календарный план, перспективный план работы с родителями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ланирование совместной работы с детьм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ирование индивидуальной работы с детьми по теме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ирование самостоятельной игровой деятельност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заимосвязь занятий и запланированных игровых мероприятий с детьм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ирование НОД по теме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ирование досугов, развлечений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вая оценка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Положительные моменты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Отрицательные моменты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-  Высокий уровень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 - Средний уровень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52"/>
          <w:szCs w:val="5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 - Низкий уровень </w:t>
      </w:r>
    </w:p>
    <w:p>
      <w:pPr>
        <w:pStyle w:val="Normal"/>
        <w:autoSpaceDE w:val="false"/>
        <w:jc w:val="center"/>
        <w:rPr/>
      </w:pPr>
      <w:r>
        <w:rPr/>
        <w:t>Карта анализа взаимодействия с родителями</w:t>
      </w:r>
    </w:p>
    <w:tbl>
      <w:tblPr>
        <w:tblW w:w="97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92"/>
        <w:gridCol w:w="992"/>
        <w:gridCol w:w="851"/>
        <w:gridCol w:w="851"/>
        <w:gridCol w:w="991"/>
      </w:tblGrid>
      <w:tr>
        <w:trPr>
          <w:trHeight w:val="162" w:hRule="atLeast"/>
        </w:trPr>
        <w:tc>
          <w:tcPr>
            <w:tcW w:w="4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заимодействие с родителями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Ф.И.О. воспитателей</w:t>
            </w:r>
          </w:p>
        </w:tc>
      </w:tr>
      <w:tr>
        <w:trPr>
          <w:trHeight w:val="1539" w:hRule="atLeast"/>
        </w:trPr>
        <w:tc>
          <w:tcPr>
            <w:tcW w:w="4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1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лобок</w:t>
            </w:r>
            <w:r>
              <w:rPr>
                <w:b/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2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елочка</w:t>
            </w:r>
            <w:r>
              <w:rPr>
                <w:b/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4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Ладушки</w:t>
            </w:r>
            <w:r>
              <w:rPr>
                <w:b/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3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еремок</w:t>
            </w:r>
            <w:r>
              <w:rPr>
                <w:b/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5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Гномики</w:t>
            </w:r>
            <w:r>
              <w:rPr>
                <w:b/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я мл. гр. №6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раблик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лядная информация по теме в уголке для родителей (доступность, эстетичность оформления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ирование индивидуальных бесед и консультаций с родителям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совместных тематических мероприятий: родительских собраний или консультаций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крытые занятия по теме для родител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традь протоколов проведения собраний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вая оценк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28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Положительные моменты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Отрицательные моменты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-  Высокий уровень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 - Средний уровень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52"/>
          <w:szCs w:val="5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 - Низкий уровень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Карта анализа предметно-развивающей среды</w:t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992"/>
        <w:gridCol w:w="992"/>
        <w:gridCol w:w="851"/>
        <w:gridCol w:w="850"/>
        <w:gridCol w:w="992"/>
      </w:tblGrid>
      <w:tr>
        <w:trPr>
          <w:trHeight w:val="146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Показател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 «</w:t>
            </w:r>
            <w:r>
              <w:rPr>
                <w:rFonts w:cs="Times New Roman CYR" w:ascii="Times New Roman CYR" w:hAnsi="Times New Roman CYR"/>
              </w:rPr>
              <w:t>Колобок</w:t>
            </w:r>
            <w:r>
              <w:rPr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Белочка</w:t>
            </w:r>
            <w:r>
              <w:rPr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3 «</w:t>
            </w:r>
            <w:r>
              <w:rPr>
                <w:rFonts w:cs="Times New Roman CYR" w:ascii="Times New Roman CYR" w:hAnsi="Times New Roman CYR"/>
              </w:rPr>
              <w:t>Теремок</w:t>
            </w:r>
            <w:r>
              <w:rPr>
                <w:lang w:val="en-US"/>
              </w:rPr>
              <w:t>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4 «</w:t>
            </w:r>
            <w:r>
              <w:rPr>
                <w:rFonts w:cs="Times New Roman CYR" w:ascii="Times New Roman CYR" w:hAnsi="Times New Roman CYR"/>
              </w:rPr>
              <w:t>Ладушки</w:t>
            </w:r>
            <w:r>
              <w:rPr>
                <w:lang w:val="en-US"/>
              </w:rPr>
              <w:t>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5 «</w:t>
            </w:r>
            <w:r>
              <w:rPr>
                <w:rFonts w:cs="Times New Roman CYR" w:ascii="Times New Roman CYR" w:hAnsi="Times New Roman CYR"/>
              </w:rPr>
              <w:t>Гномики</w:t>
            </w:r>
            <w:r>
              <w:rPr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6 «</w:t>
            </w:r>
            <w:r>
              <w:rPr>
                <w:rFonts w:cs="Times New Roman CYR" w:ascii="Times New Roman CYR" w:hAnsi="Times New Roman CYR"/>
              </w:rPr>
              <w:t>Кораблик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07" w:hanging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ичие игровых зон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южетно-отобразительная деятельность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кукольный уголо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уголок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яжения</w:t>
            </w:r>
            <w:r>
              <w:rPr>
                <w:lang w:val="en-US"/>
              </w:rPr>
              <w:t>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 «</w:t>
            </w:r>
            <w:r>
              <w:rPr>
                <w:rFonts w:cs="Times New Roman CYR" w:ascii="Times New Roman CYR" w:hAnsi="Times New Roman CYR"/>
              </w:rPr>
              <w:t>парикмахерская</w:t>
            </w:r>
            <w:r>
              <w:rPr>
                <w:lang w:val="en-US"/>
              </w:rPr>
              <w:t>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 «</w:t>
            </w:r>
            <w:r>
              <w:rPr>
                <w:rFonts w:cs="Times New Roman CYR" w:ascii="Times New Roman CYR" w:hAnsi="Times New Roman CYR"/>
              </w:rPr>
              <w:t>спальня</w:t>
            </w:r>
            <w:r>
              <w:rPr>
                <w:lang w:val="en-US"/>
              </w:rPr>
              <w:t>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 «</w:t>
            </w:r>
            <w:r>
              <w:rPr>
                <w:rFonts w:cs="Times New Roman CYR" w:ascii="Times New Roman CYR" w:hAnsi="Times New Roman CYR"/>
              </w:rPr>
              <w:t>кухня</w:t>
            </w:r>
            <w:r>
              <w:rPr>
                <w:lang w:val="en-US"/>
              </w:rPr>
              <w:t>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 «</w:t>
            </w:r>
            <w:r>
              <w:rPr>
                <w:rFonts w:cs="Times New Roman CYR" w:ascii="Times New Roman CYR" w:hAnsi="Times New Roman CYR"/>
              </w:rPr>
              <w:t>магазин</w:t>
            </w:r>
            <w:r>
              <w:rPr>
                <w:lang w:val="en-US"/>
              </w:rPr>
              <w:t>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 «</w:t>
            </w:r>
            <w:r>
              <w:rPr>
                <w:rFonts w:cs="Times New Roman CYR" w:ascii="Times New Roman CYR" w:hAnsi="Times New Roman CYR"/>
              </w:rPr>
              <w:t>больница</w:t>
            </w:r>
            <w:r>
              <w:rPr>
                <w:lang w:val="en-US"/>
              </w:rPr>
              <w:t>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 «</w:t>
            </w:r>
            <w:r>
              <w:rPr>
                <w:rFonts w:cs="Times New Roman CYR" w:ascii="Times New Roman CYR" w:hAnsi="Times New Roman CYR"/>
              </w:rPr>
              <w:t>гараж</w:t>
            </w:r>
            <w:r>
              <w:rPr>
                <w:lang w:val="en-US"/>
              </w:rPr>
              <w:t>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вательно-отобразительная деятельность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польный  конструкто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настольный конструкто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центр воды и пес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уголок приро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книжный уголо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 «</w:t>
            </w:r>
            <w:r>
              <w:rPr>
                <w:rFonts w:cs="Times New Roman CYR" w:ascii="Times New Roman CYR" w:hAnsi="Times New Roman CYR"/>
              </w:rPr>
              <w:t>театр</w:t>
            </w:r>
            <w:r>
              <w:rPr>
                <w:lang w:val="en-US"/>
              </w:rPr>
              <w:t>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музыкальны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енсорное развитие (дидактические игры и игрушки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дуктивная деятельность (уголок изо-деятельности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культурный уголо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она уедин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639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993"/>
        <w:gridCol w:w="992"/>
        <w:gridCol w:w="992"/>
        <w:gridCol w:w="851"/>
        <w:gridCol w:w="850"/>
        <w:gridCol w:w="992"/>
      </w:tblGrid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"/>
              </w:rPr>
              <w:t>Итого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360" w:hanging="0"/>
        <w:rPr>
          <w:color w:val="000000"/>
          <w:spacing w:val="8"/>
          <w:sz w:val="22"/>
          <w:szCs w:val="22"/>
          <w:highlight w:val="white"/>
          <w:lang w:val="en-US"/>
        </w:rPr>
      </w:pPr>
      <w:r>
        <w:rPr>
          <w:color w:val="000000"/>
          <w:spacing w:val="8"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color w:val="000000"/>
          <w:spacing w:val="8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pacing w:val="8"/>
          <w:sz w:val="22"/>
          <w:szCs w:val="22"/>
          <w:highlight w:val="white"/>
        </w:rPr>
        <w:t>Критерии оценки: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pacing w:val="8"/>
          <w:sz w:val="22"/>
          <w:szCs w:val="22"/>
          <w:highlight w:val="white"/>
          <w:lang w:val="en-US"/>
        </w:rPr>
        <w:t xml:space="preserve">1 </w:t>
      </w:r>
      <w:r>
        <w:rPr>
          <w:rFonts w:cs="Times New Roman CYR" w:ascii="Times New Roman CYR" w:hAnsi="Times New Roman CYR"/>
          <w:color w:val="000000"/>
          <w:spacing w:val="8"/>
          <w:sz w:val="22"/>
          <w:szCs w:val="22"/>
          <w:highlight w:val="white"/>
        </w:rPr>
        <w:t>балл – недостаточный показатель;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pacing w:val="8"/>
          <w:sz w:val="22"/>
          <w:szCs w:val="22"/>
          <w:highlight w:val="white"/>
        </w:rPr>
        <w:t xml:space="preserve">2 </w:t>
      </w:r>
      <w:r>
        <w:rPr>
          <w:rFonts w:cs="Times New Roman CYR" w:ascii="Times New Roman CYR" w:hAnsi="Times New Roman CYR"/>
          <w:color w:val="000000"/>
          <w:spacing w:val="8"/>
          <w:sz w:val="22"/>
          <w:szCs w:val="22"/>
          <w:highlight w:val="white"/>
        </w:rPr>
        <w:t>балла – достаточный показатель, но есть перспектива роста;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pacing w:val="8"/>
          <w:sz w:val="22"/>
          <w:szCs w:val="22"/>
          <w:highlight w:val="white"/>
        </w:rPr>
        <w:t xml:space="preserve">3 </w:t>
      </w:r>
      <w:r>
        <w:rPr>
          <w:rFonts w:cs="Times New Roman CYR" w:ascii="Times New Roman CYR" w:hAnsi="Times New Roman CYR"/>
          <w:color w:val="000000"/>
          <w:spacing w:val="8"/>
          <w:sz w:val="22"/>
          <w:szCs w:val="22"/>
          <w:highlight w:val="white"/>
        </w:rPr>
        <w:t>балла – полное соответствие показателю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color w:val="000000"/>
          <w:spacing w:val="8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pacing w:val="8"/>
          <w:sz w:val="22"/>
          <w:szCs w:val="22"/>
          <w:highlight w:val="white"/>
        </w:rPr>
      </w:r>
    </w:p>
    <w:p>
      <w:pPr>
        <w:pStyle w:val="Normal"/>
        <w:autoSpaceDE w:val="false"/>
        <w:ind w:left="360" w:hanging="0"/>
        <w:rPr>
          <w:color w:val="000000"/>
          <w:spacing w:val="6"/>
          <w:sz w:val="22"/>
          <w:szCs w:val="22"/>
          <w:highlight w:val="white"/>
        </w:rPr>
      </w:pPr>
      <w:r>
        <w:rPr>
          <w:color w:val="000000"/>
          <w:spacing w:val="6"/>
          <w:sz w:val="22"/>
          <w:szCs w:val="22"/>
          <w:highlight w:val="white"/>
        </w:rPr>
      </w:r>
    </w:p>
    <w:p>
      <w:pPr>
        <w:pStyle w:val="Normal"/>
        <w:autoSpaceDE w:val="false"/>
        <w:ind w:left="360" w:hanging="0"/>
        <w:rPr>
          <w:color w:val="000000"/>
          <w:spacing w:val="6"/>
          <w:sz w:val="22"/>
          <w:szCs w:val="22"/>
          <w:highlight w:val="white"/>
        </w:rPr>
      </w:pPr>
      <w:r>
        <w:rPr>
          <w:color w:val="000000"/>
          <w:spacing w:val="6"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Член комиссии:____________________________________(                          )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  <w:lang w:val="en-US"/>
        </w:rPr>
        <w:t>____________________________________(                              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 xml:space="preserve">                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 xml:space="preserve">Индивидуальная карта воспитателя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32"/>
          <w:szCs w:val="32"/>
        </w:rPr>
        <w:t>(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 xml:space="preserve">оценка уровня педмастерства)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по все разделам тематического контрол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Ф.И.О. воспитателя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2442"/>
        <w:gridCol w:w="2161"/>
      </w:tblGrid>
      <w:tr>
        <w:trPr>
          <w:trHeight w:val="23" w:hRule="atLeast"/>
        </w:trPr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>Разделы  контроля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>Оценка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>Проведение занятия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 xml:space="preserve">Планирование работы 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>Работа с родителями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>Создание развивающей среды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>Проведение  итогового  мероприятия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>Итоговая оцен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-  Высокий уровень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 - Средний уровень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52"/>
          <w:szCs w:val="5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 - Низкий уровень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01:00Z</dcterms:created>
  <dc:creator>Администратор</dc:creator>
  <dc:description/>
  <cp:keywords/>
  <dc:language>en-US</dc:language>
  <cp:lastModifiedBy>user</cp:lastModifiedBy>
  <dcterms:modified xsi:type="dcterms:W3CDTF">2018-02-08T09:45:00Z</dcterms:modified>
  <cp:revision>5</cp:revision>
  <dc:subject/>
  <dc:title/>
</cp:coreProperties>
</file>