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дровых условий реализации ООП ДО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938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кадровых условий реализации ООП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кадровых условий реализации ООП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ие данны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/% от общего количеств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 педагогических работ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работников, имеющих высш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работников, имеющих высшее образование педагогической направленности (соответствие профиля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работников, имеющих среднее профессион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работников, имеющих среднее профессиональное образование педагогической направленности (соответствие профиля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валификация педагогических работ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валификации педагогических работников требованиям, установленным в Едином квалификационном справочнике должностей руководителей, специалистов и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работников, прошедших аттестацию на соответствие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работников, которым по результатам аттестации присвоена высшая 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работников, которым по результатам аттестации присвоена первая 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 работников, прошедших за последние 3 года повышение квалификации/профессиональную переподготовку по профилю педагогической деятельности, осуществляемой в образовательной организации в общей численности педагогических 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валификация учебно-вспомогательного персон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валификации учебно-вспомогательного персонала требованиям, установленным в Едином квалификационном справочнике должностей руководителей, специалистов и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 административно-хозяйственных работников, прошедших за последние 3 года повышение квалификации/профессиональную переподготовку по профилю осуществляемой в образовательной организации деятельности, в общей  административно-хозяйственны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 административно-хозяйственны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состав реализации ОП Д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лжностей педагогических работников содержанию ООП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направленность квалификации педагогических работников в соответствии с занимающей долж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штате ДОУ  предусмотрена должность музыкальног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штате ДОУ  предусмотрена должность инструктора п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штате ДОУ  предусмотрена должность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штате ДОУ  предусмотрена должность учителя-дефекто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/>
              <w:t>в штате ДОУ   предусмотрена должность педагога-психо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енный состав реализации ООП Д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акан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 педагогических работ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способность педагогических работников обеспечивать эмоциональное благополучие детей</w:t>
            </w:r>
          </w:p>
          <w:p>
            <w:pPr>
              <w:pStyle w:val="Style15"/>
              <w:jc w:val="both"/>
              <w:rPr/>
            </w:pPr>
            <w:r>
              <w:rPr/>
              <w:t>- способность педагогических работников обеспечивать поддержку индивидуальности и инициативы детей</w:t>
            </w:r>
          </w:p>
          <w:p>
            <w:pPr>
              <w:pStyle w:val="Style15"/>
              <w:jc w:val="both"/>
              <w:rPr/>
            </w:pPr>
            <w:r>
              <w:rPr/>
              <w:t>- способность педагогических работников устанавливать правила взаимодействия в разных ситуациях</w:t>
            </w:r>
          </w:p>
          <w:p>
            <w:pPr>
              <w:pStyle w:val="Style15"/>
              <w:jc w:val="both"/>
              <w:rPr/>
            </w:pPr>
            <w:r>
              <w:rPr/>
              <w:t>- способность педагогических работников к построению вариативного образования, ориентированного на индивидуальные особенности развития детей</w:t>
            </w:r>
          </w:p>
          <w:p>
            <w:pPr>
              <w:pStyle w:val="Style15"/>
              <w:jc w:val="both"/>
              <w:rPr/>
            </w:pPr>
            <w:r>
              <w:rPr/>
              <w:t>- способность педагогических работников к конструктивному взаимодействию с родителями воспитан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и динамичность коллектива педагогических работников, кадровый потенциа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работников в общей численности педагогических работников, педагогический стаж работы которых составляет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работников в общей численности педагогических работников, педагогический стаж работы которых составляет свыше 3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сты оценки качества кадровых условий реализации адаптирован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й программы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4252"/>
        <w:gridCol w:w="1418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№ </w:t>
            </w:r>
            <w:r>
              <w:rPr>
                <w:b/>
                <w:lang w:eastAsia="en-GB"/>
              </w:rPr>
              <w:t>показ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баллы</w:t>
            </w:r>
          </w:p>
        </w:tc>
      </w:tr>
      <w:tr>
        <w:trPr>
          <w:trHeight w:val="6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  <w:lang w:val="en-GB" w:eastAsia="en-GB"/>
              </w:rPr>
              <w:t>1</w:t>
            </w:r>
            <w:r>
              <w:rPr>
                <w:position w:val="-6"/>
                <w:lang w:eastAsia="en-GB"/>
              </w:rPr>
              <w:t>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Наличие в ДОУ специалистов для работы с детьми с ОВЗ (учителей-логопедов, учителей-дефектологов и т.д.)</w:t>
            </w:r>
          </w:p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linein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lang w:eastAsia="en-GB"/>
              </w:rPr>
            </w:pPr>
            <w:r>
              <w:rPr/>
              <w:t xml:space="preserve">Наличие (1 балл) – отсутствие (0 баллов)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GB"/>
              </w:rPr>
              <w:t xml:space="preserve">Отсутствие вакансий специалистов, укомплектованность ДОУ специалистами </w:t>
            </w:r>
            <w:r>
              <w:rPr>
                <w:bCs/>
                <w:kern w:val="2"/>
              </w:rPr>
              <w:t>(соответствие физических лиц  единицам штатного распис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linein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/>
            </w:pPr>
            <w:r>
              <w:rPr/>
              <w:t>Укомплектованность специалистами 100% (1 балл) – менее 100% (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/>
              <w:t>Соответствие квалификации специалистов требованиям, установленным в Едином квалификационном справочнике должностей руководителей, специалистов и служа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lineinlist"/>
              <w:spacing w:before="0" w:after="0"/>
              <w:rPr/>
            </w:pPr>
            <w:r>
              <w:rPr/>
              <w:t>Соответствует (1 балл) – не соответствует (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2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Квалификационный уровень специали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linein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lang w:eastAsia="en-GB"/>
              </w:rPr>
            </w:pPr>
            <w:r>
              <w:rPr/>
              <w:t>Имеют квалификационную категорию – 1 балл, не имеют-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Hpinlineinlist">
    <w:name w:val="hp  inlinein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4:00Z</dcterms:created>
  <dc:creator>Администратор</dc:creator>
  <dc:description/>
  <cp:keywords/>
  <dc:language>en-US</dc:language>
  <cp:lastModifiedBy>user</cp:lastModifiedBy>
  <dcterms:modified xsi:type="dcterms:W3CDTF">2018-02-08T09:43:00Z</dcterms:modified>
  <cp:revision>6</cp:revision>
  <dc:subject/>
  <dc:title/>
</cp:coreProperties>
</file>