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СЕНЬ</w:t>
            </w:r>
          </w:p>
        </w:tc>
      </w:tr>
      <w:tr>
        <w:trPr>
          <w:trHeight w:val="6386" w:hRule="exac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Осенние листья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</w:t>
            </w:r>
            <w:r>
              <w:rPr>
                <w:sz w:val="36"/>
                <w:szCs w:val="36"/>
              </w:rPr>
              <w:t>четыре, пя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удем листья собира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истья берез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истья рябин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истики топол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истья осин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истики дуба мы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</w:t>
            </w:r>
            <w:r>
              <w:rPr>
                <w:sz w:val="36"/>
                <w:szCs w:val="36"/>
              </w:rPr>
              <w:t>соберем,</w:t>
            </w:r>
          </w:p>
          <w:p>
            <w:pPr>
              <w:pStyle w:val="Normal"/>
              <w:ind w:left="-57" w:right="-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463550</wp:posOffset>
                      </wp:positionV>
                      <wp:extent cx="229235" cy="362585"/>
                      <wp:effectExtent l="15875" t="36830" r="15240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04.8pt;margin-top:36.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40205</wp:posOffset>
                      </wp:positionH>
                      <wp:positionV relativeFrom="paragraph">
                        <wp:posOffset>463550</wp:posOffset>
                      </wp:positionV>
                      <wp:extent cx="229235" cy="362585"/>
                      <wp:effectExtent l="15875" t="36830" r="15240" b="361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15pt;margin-top:36.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аме осенний букет отнесем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Загибают пальчики, начиная с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большого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Сжимают и разжимают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Загибают пальчики, начиная с     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«Шагают»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86360</wp:posOffset>
                      </wp:positionV>
                      <wp:extent cx="229235" cy="362585"/>
                      <wp:effectExtent l="15875" t="36830" r="15240" b="361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9pt;margin-top:6.8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86360</wp:posOffset>
                      </wp:positionV>
                      <wp:extent cx="229235" cy="362585"/>
                      <wp:effectExtent l="15875" t="36830" r="15240" b="361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3pt;margin-top:6.8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36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ВОЩИ</w:t>
            </w:r>
          </w:p>
        </w:tc>
      </w:tr>
      <w:tr>
        <w:trPr>
          <w:trHeight w:val="6768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У Лариски - две редиски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У Лариски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Две редис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У Алешки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Две картош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У Сережки – сорванца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Два зеленых огурц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А у Вовки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Две морков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Да еще у Петьки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378460</wp:posOffset>
                      </wp:positionV>
                      <wp:extent cx="229235" cy="362585"/>
                      <wp:effectExtent l="15875" t="36830" r="15240" b="361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1pt;margin-top:29.8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367665</wp:posOffset>
                      </wp:positionV>
                      <wp:extent cx="229235" cy="362585"/>
                      <wp:effectExtent l="15875" t="36830" r="15240" b="361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1pt;margin-top:28.9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>Две хвостатых редьки.</w:t>
            </w:r>
          </w:p>
        </w:tc>
        <w:tc>
          <w:tcPr>
            <w:tcW w:w="576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о очереди разгибают пальчи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из кулачка, начиная с большого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на одной, а затем на другой ру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309245</wp:posOffset>
                      </wp:positionV>
                      <wp:extent cx="229235" cy="362585"/>
                      <wp:effectExtent l="15875" t="36830" r="15240" b="361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2.9pt;margin-top:24.3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309245</wp:posOffset>
                      </wp:positionV>
                      <wp:extent cx="229235" cy="362585"/>
                      <wp:effectExtent l="15875" t="36830" r="15240" b="361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9pt;margin-top:24.3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ЯГОДЫ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За ягодами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 пя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лес идем мы погуля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 чернико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 малино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 брусникой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 калин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емлянику мы найдем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братишке отнесем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334645</wp:posOffset>
                      </wp:positionV>
                      <wp:extent cx="229235" cy="362585"/>
                      <wp:effectExtent l="15875" t="36830" r="15240" b="361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.75pt;margin-top:26.3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334645</wp:posOffset>
                      </wp:positionV>
                      <wp:extent cx="229235" cy="362585"/>
                      <wp:effectExtent l="15875" t="36830" r="15240" b="361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1pt;margin-top:26.3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льчики обеих рук здороваютс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чиная с 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би руки идут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1656715</wp:posOffset>
                      </wp:positionV>
                      <wp:extent cx="229235" cy="362585"/>
                      <wp:effectExtent l="15875" t="36830" r="15240" b="361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75pt;margin-top:130.4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1656715</wp:posOffset>
                      </wp:positionV>
                      <wp:extent cx="229235" cy="362585"/>
                      <wp:effectExtent l="15875" t="36830" r="15240" b="3619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7.75pt;margin-top:130.4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ег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ВОЩИ</w:t>
            </w:r>
          </w:p>
        </w:tc>
      </w:tr>
      <w:tr>
        <w:trPr>
          <w:trHeight w:val="6617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</w:t>
            </w:r>
            <w:r>
              <w:rPr>
                <w:sz w:val="36"/>
                <w:szCs w:val="36"/>
              </w:rPr>
              <w:t>а базар ходили м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ного груш там и хурм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Есть лимоны, апельсин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ыни, сливы, мандарин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о купили мы арбуз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1758950</wp:posOffset>
                      </wp:positionV>
                      <wp:extent cx="229235" cy="362585"/>
                      <wp:effectExtent l="15875" t="36830" r="15240" b="3619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55pt;margin-top:138.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56790</wp:posOffset>
                      </wp:positionH>
                      <wp:positionV relativeFrom="paragraph">
                        <wp:posOffset>1758950</wp:posOffset>
                      </wp:positionV>
                      <wp:extent cx="229235" cy="362585"/>
                      <wp:effectExtent l="15875" t="36830" r="15240" b="3619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7.7pt;margin-top:138.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 самый вкусный груз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оединение пальцев подушечками, начиная с мизинцев, по одной паре пальцев на каждую стихотворную строчку;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 этом ладони не соприкасаются.</w:t>
            </w:r>
          </w:p>
          <w:p>
            <w:pPr>
              <w:pStyle w:val="Normal"/>
              <w:ind w:left="-57" w:right="-113" w:hanging="0"/>
              <w:rPr>
                <w:i/>
                <w:i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</w:t>
            </w:r>
            <w:r>
              <w:rPr>
                <w:i/>
                <w:sz w:val="36"/>
                <w:szCs w:val="36"/>
              </w:rPr>
              <w:t>мизинцы</w:t>
            </w:r>
          </w:p>
          <w:p>
            <w:pPr>
              <w:pStyle w:val="Normal"/>
              <w:ind w:left="-57" w:right="-113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безымянные</w:t>
            </w:r>
          </w:p>
          <w:p>
            <w:pPr>
              <w:pStyle w:val="Normal"/>
              <w:ind w:left="-57" w:right="-113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средние</w:t>
            </w:r>
          </w:p>
          <w:p>
            <w:pPr>
              <w:pStyle w:val="Normal"/>
              <w:ind w:left="-57" w:right="-113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указательные</w:t>
            </w:r>
          </w:p>
          <w:p>
            <w:pPr>
              <w:pStyle w:val="Normal"/>
              <w:ind w:left="-57" w:right="-113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большие</w:t>
            </w:r>
          </w:p>
          <w:p>
            <w:pPr>
              <w:pStyle w:val="Normal"/>
              <w:ind w:left="-57" w:right="-113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пальцы сжимаются в кулак, а большой отводится вверх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133350</wp:posOffset>
                      </wp:positionV>
                      <wp:extent cx="229235" cy="362585"/>
                      <wp:effectExtent l="15875" t="36830" r="15240" b="3619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25pt;margin-top:10.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133350</wp:posOffset>
                      </wp:positionV>
                      <wp:extent cx="229235" cy="362585"/>
                      <wp:effectExtent l="15875" t="36830" r="15240" b="3619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2.25pt;margin-top:10.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</w: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ФРУКТЫ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Компот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удем мы варить компо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Фруктов нужно много вот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6"/>
                <w:szCs w:val="36"/>
              </w:rPr>
              <w:t>Будем яблоки кроши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Грушу будим, мы руби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тожмем лимонный с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лив положим и песо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арим, варим мы компо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гостим честной народ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483235</wp:posOffset>
                      </wp:positionV>
                      <wp:extent cx="229235" cy="362585"/>
                      <wp:effectExtent l="15875" t="36830" r="15240" b="3619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.75pt;margin-top:38.0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37715</wp:posOffset>
                      </wp:positionH>
                      <wp:positionV relativeFrom="paragraph">
                        <wp:posOffset>483235</wp:posOffset>
                      </wp:positionV>
                      <wp:extent cx="229235" cy="362585"/>
                      <wp:effectExtent l="15875" t="36830" r="15240" b="3619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45pt;margin-top:38.0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Левую ладошку держат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«ковшиком» пальцем правой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и мешаю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 по одному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чиная с 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пять варят и мешают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90170</wp:posOffset>
                      </wp:positionV>
                      <wp:extent cx="229235" cy="362585"/>
                      <wp:effectExtent l="15875" t="36830" r="15240" b="3619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75pt;margin-top:7.1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90170</wp:posOffset>
                      </wp:positionV>
                      <wp:extent cx="229235" cy="362585"/>
                      <wp:effectExtent l="15875" t="36830" r="15240" b="3619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4.05pt;margin-top:7.1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ЯГОДЫ</w:t>
            </w:r>
          </w:p>
        </w:tc>
      </w:tr>
      <w:tr>
        <w:trPr>
          <w:trHeight w:val="6628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6"/>
                <w:szCs w:val="36"/>
              </w:rPr>
              <w:t>Здравствуй, полянка большая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дравствуй, трава – мурав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дравствуй, ягодка лесная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ы поспела и вкусн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Мы корзиночку несём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673100</wp:posOffset>
                      </wp:positionV>
                      <wp:extent cx="229235" cy="362585"/>
                      <wp:effectExtent l="15875" t="36830" r="15240" b="3619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1.7pt;margin-top:53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673100</wp:posOffset>
                      </wp:positionV>
                      <wp:extent cx="229235" cy="362585"/>
                      <wp:effectExtent l="15875" t="36830" r="15240" b="3619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35pt;margin-top:53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сю тебя мы соберём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альцы правой руки по очеред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здороваются с пальцами левой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хлопывая друг друга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нчи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1724660</wp:posOffset>
                      </wp:positionV>
                      <wp:extent cx="229235" cy="362585"/>
                      <wp:effectExtent l="15875" t="36830" r="15240" b="3619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65pt;margin-top:135.8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42490</wp:posOffset>
                      </wp:positionH>
                      <wp:positionV relativeFrom="paragraph">
                        <wp:posOffset>1724660</wp:posOffset>
                      </wp:positionV>
                      <wp:extent cx="229235" cy="362585"/>
                      <wp:effectExtent l="15875" t="36830" r="15240" b="3619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7pt;margin-top:135.8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СЕНЬ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Пять весёлых капелек по земле стучат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ять весёлых капелек земле говорят: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ом – том – том – том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им – тим – тим – тим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ик – тик – тик – тик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ип – тип – тип – тип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Дети повторяют движения и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лова. Постукивают по коленям: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ами обеих рук, большим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ами, указательными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редними, безымянными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мизинцами. Повторяют движения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полу, в воздухе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Можно постукивающие движения 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ами обеих рук по плечам,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 ногам, по п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186055</wp:posOffset>
                      </wp:positionV>
                      <wp:extent cx="229235" cy="362585"/>
                      <wp:effectExtent l="15875" t="36830" r="15240" b="3619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05pt;margin-top:14.6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71040</wp:posOffset>
                      </wp:positionH>
                      <wp:positionV relativeFrom="paragraph">
                        <wp:posOffset>186055</wp:posOffset>
                      </wp:positionV>
                      <wp:extent cx="229235" cy="362585"/>
                      <wp:effectExtent l="15875" t="36830" r="15240" b="3619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5.2pt;margin-top:14.6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 ОДЕЖДА</w:t>
            </w:r>
          </w:p>
        </w:tc>
      </w:tr>
      <w:tr>
        <w:trPr>
          <w:trHeight w:val="6628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аша варежку надела: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Ой, куда я пальчик дела?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ету пальчика, пропал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свой домишко не попал»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аша варежку сняла: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Поглядите – ка, нашла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щешь, ищешь и найдёшь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дравствуй, пальчик, как живёшь?»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203835</wp:posOffset>
                      </wp:positionV>
                      <wp:extent cx="229235" cy="362585"/>
                      <wp:effectExtent l="15875" t="36830" r="15240" b="3619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85pt;margin-top:16.0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113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5080</wp:posOffset>
                      </wp:positionV>
                      <wp:extent cx="229235" cy="362585"/>
                      <wp:effectExtent l="15875" t="36830" r="15240" b="3619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75pt;margin-top:0.4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жать пальцы в кулачок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 пальцы разжать, кроме большого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огнуть большой палец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жать пальцы в кулачок, отделить большой палец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167005</wp:posOffset>
                      </wp:positionV>
                      <wp:extent cx="229235" cy="362585"/>
                      <wp:effectExtent l="15875" t="36830" r="15240" b="3619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75pt;margin-top:13.1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81530</wp:posOffset>
                      </wp:positionH>
                      <wp:positionV relativeFrom="paragraph">
                        <wp:posOffset>172085</wp:posOffset>
                      </wp:positionV>
                      <wp:extent cx="229235" cy="362585"/>
                      <wp:effectExtent l="15875" t="36830" r="15240" b="3619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9pt;margin-top:13.5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УЮЩИЕ ПТИЦЫ.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илетайте, птички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ала дам синичке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иготовлю крошки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Хлебушка немножко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и крошки – голубям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и крошки – воробьям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Галки да вороны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Ешьте макароны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зовущие» движения пальцев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раза-«режущие» движения одной ладони по другой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альцы щепоткой – «крошим хлеб», тереть подушечки пальцев 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руг о друга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ытянуть вперёд правую руку с раскрытой ладонью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о же – левой рукой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ереть ладонью о ладонь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катая из хлеба макароны»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ФРУКТЫ</w:t>
            </w:r>
          </w:p>
        </w:tc>
      </w:tr>
      <w:tr>
        <w:trPr>
          <w:trHeight w:val="6628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Апельсин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делили апельсин;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ного нас, а он один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а долька – для еж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а долька – для стриж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а долька – для утя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а долька – для котя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а долька – для бобр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для волка – кожур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н сердит на нас беда!!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бегайтесь кто куда!!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На каждое слово сжимают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льцы рук в кулачо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ние пальчиков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е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Бросательное движение правой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жимают кулаки и прижимают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х к груд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395605</wp:posOffset>
                      </wp:positionV>
                      <wp:extent cx="229235" cy="362585"/>
                      <wp:effectExtent l="15875" t="36830" r="15240" b="3619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95pt;margin-top:31.1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395605</wp:posOffset>
                      </wp:positionV>
                      <wp:extent cx="229235" cy="362585"/>
                      <wp:effectExtent l="15875" t="36830" r="15240" b="3619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2pt;margin-top:31.1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егут пальцами по столу.</w: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УЮЩИЕ ПТИЦЫ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Кормушка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колько птиц к кормушке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</w:t>
            </w:r>
            <w:r>
              <w:rPr>
                <w:sz w:val="36"/>
                <w:szCs w:val="36"/>
              </w:rPr>
              <w:t>наше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илетело? Мы расскаж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е синицы, воробе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ятел в пестрых перышках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сем хватило зерныше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227965</wp:posOffset>
                      </wp:positionV>
                      <wp:extent cx="229235" cy="362585"/>
                      <wp:effectExtent l="15875" t="36830" r="15240" b="3619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pt;margin-top:17.9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итмично сжимают и разжимают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улачки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Загибание пальчиков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е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итмично сжимают и разжимают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483235</wp:posOffset>
                      </wp:positionV>
                      <wp:extent cx="229235" cy="362585"/>
                      <wp:effectExtent l="15875" t="36830" r="15240" b="3619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4.3pt;margin-top:38.0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ОСУДА</w:t>
            </w:r>
          </w:p>
        </w:tc>
      </w:tr>
      <w:tr>
        <w:trPr>
          <w:trHeight w:val="6628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омощники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посуду перемыли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Чайник, чашку, ковшик, ложку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большую поварешк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посуду перемыли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олько чашку мы разби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овшик тоже развалилс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ос у чайника отбился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ожку мы чуть-чуть слома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ак мы маме помогали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дары кулачками др. о друг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дна ладонь скользит по друг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дна ладонь скользит по друг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дары кулачками др. о друг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86360</wp:posOffset>
                      </wp:positionV>
                      <wp:extent cx="229235" cy="362585"/>
                      <wp:effectExtent l="15875" t="36830" r="15240" b="3619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15pt;margin-top:6.8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80010</wp:posOffset>
                      </wp:positionV>
                      <wp:extent cx="229235" cy="362585"/>
                      <wp:effectExtent l="15875" t="36830" r="15240" b="3619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15pt;margin-top:6.3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А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Снежок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с тобой снежок слепи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руглый крепкий, очень гладкий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совсем-совсем не сладки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 подброси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а пойма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ри уроним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слома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«Лепят» меня положение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адоне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оказывают круг, сжимают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адон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Грозят пальчиком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мотрят вверх, подбрасывая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оображаемый снежо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оняют воображаемый снежо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опают ног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ШКОЛА</w:t>
            </w:r>
          </w:p>
        </w:tc>
      </w:tr>
      <w:tr>
        <w:trPr>
          <w:trHeight w:val="6628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Наши пальчики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писали, мы писа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теперь все дружно вста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ожками потопа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чками похлопа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писали, мы писа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ши пальчики уста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Мы немножко отдохнем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опять писать начн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144145</wp:posOffset>
                      </wp:positionV>
                      <wp:extent cx="229235" cy="362585"/>
                      <wp:effectExtent l="15875" t="36830" r="15240" b="3619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7pt;margin-top:11.3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189230</wp:posOffset>
                      </wp:positionV>
                      <wp:extent cx="229235" cy="362585"/>
                      <wp:effectExtent l="15875" t="36830" r="15240" b="3619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2.7pt;margin-top:14.9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итмично сжимать пальцы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Выполнять соответствующие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ижения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итмично сжимать пальцы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503555</wp:posOffset>
                      </wp:positionV>
                      <wp:extent cx="229235" cy="362585"/>
                      <wp:effectExtent l="15875" t="36830" r="15240" b="3619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9.25pt;margin-top:39.6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503555</wp:posOffset>
                      </wp:positionV>
                      <wp:extent cx="229235" cy="362585"/>
                      <wp:effectExtent l="15875" t="36830" r="15240" b="3619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3pt;margin-top:39.6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А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Мы во двор пошли гулять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                                  </w:t>
            </w:r>
            <w:r>
              <w:rPr>
                <w:sz w:val="36"/>
                <w:szCs w:val="36"/>
              </w:rPr>
              <w:t>пя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Мы во двор пришли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                              </w:t>
            </w:r>
            <w:r>
              <w:rPr>
                <w:sz w:val="36"/>
                <w:szCs w:val="36"/>
              </w:rPr>
              <w:t>гуля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Бабу снежную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                            </w:t>
            </w:r>
            <w:r>
              <w:rPr>
                <w:sz w:val="36"/>
                <w:szCs w:val="36"/>
              </w:rPr>
              <w:t>лепи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тичек крошками корми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 горки мы потом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                              </w:t>
            </w:r>
            <w:r>
              <w:rPr>
                <w:sz w:val="36"/>
                <w:szCs w:val="36"/>
              </w:rPr>
              <w:t>каталис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А еще в снегу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                              </w:t>
            </w:r>
            <w:r>
              <w:rPr>
                <w:sz w:val="36"/>
                <w:szCs w:val="36"/>
              </w:rPr>
              <w:t>валялис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се в снегу домой приш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ъели суп, и спать легли. 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«Идут» по столу указательным 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редним пальчи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«Лепят» комочек двумя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адоня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Крошат хлебушек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Ведут указательным пальцем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авой руки по ладони лев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ладут ладошки на стол то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дной, то другой сторон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ижения воображаемой ложк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и под ще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ОВОГОДНИЙ ПРАЗДНИК</w:t>
            </w:r>
          </w:p>
        </w:tc>
      </w:tr>
      <w:tr>
        <w:trPr>
          <w:trHeight w:val="6628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Елочка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еред нами елочка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Шишечки, иголо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Шарики, фонари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йчики и свеч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везды, челове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400685</wp:posOffset>
                      </wp:positionV>
                      <wp:extent cx="229235" cy="362585"/>
                      <wp:effectExtent l="15875" t="36830" r="15240" b="3619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pt;margin-top:31.5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399415</wp:posOffset>
                      </wp:positionV>
                      <wp:extent cx="229235" cy="362585"/>
                      <wp:effectExtent l="15875" t="36830" r="15240" b="3619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9pt;margin-top:31.4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альцы рук сплетены, из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больших пальцев – верхушка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елочки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Кулачки, указательные пальчик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ыставлены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Шарики» из пальцев вверх, вниз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«Ушки» из указат. и среднего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ев; обе ладони сложены,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сжаты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Ладони сложены, пальцы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стопырены, средний и указательный стоят на столе.</w: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ПТИЦЫ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, два – шли утят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ри, четыре – за вод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за ними плёлся пяты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зади бежал шест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седьмой от них отст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восьмой уже устал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девятый всех догнал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десятый напуга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ромко, громко запищал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и – пи – пи! Не пищ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ы тут рядом, поищи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очерёдно сгибать все пальцы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равой, затем левой руки, начиная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 большого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Ритмично сгибать и разгибать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обеих ру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ИКИЕ ЖИВОТНЫЕ</w:t>
            </w:r>
          </w:p>
        </w:tc>
      </w:tr>
      <w:tr>
        <w:trPr>
          <w:trHeight w:val="686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ама мишек будит ран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е встают они с диван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Эй, Большак, вставай скорей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Ждут друзья уж у дверей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Ну, а ты, лентяй Указк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 тебя засохла краск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ы должны с Середняком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белить амбар и до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Безымянный, мой бедняжк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наю, болен был ты тяжк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жалею я теб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лежи ещё два дня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ы, Мизинчик – малыш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оста у тебя – вершо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о зато проказ и драк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осчитать нельзя никак!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ьцами обеих рук изобразить мишек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дивленно пожать плечами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ряхиваем большие пальцы  рук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азать руками на дверь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стряхнуть указательные пальцы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зобразить руками ведро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стряхнуть средние пальцы, плавные движения кистями рук, как кисточкой,  снизу – вверх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гладить безымянный палец пальцами другой руки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жать безымянный палец к ладони и погладить его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ряхнуть мизинцы, показать, какого они роста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грозить мизинцу пальцем, сосчитать на пальцах его проказ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504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РОФЕССИИ</w:t>
            </w:r>
          </w:p>
        </w:tc>
      </w:tr>
      <w:tr>
        <w:trPr>
          <w:trHeight w:val="6149" w:hRule="exact"/>
          <w:cantSplit w:val="true"/>
        </w:trPr>
        <w:tc>
          <w:tcPr>
            <w:tcW w:w="59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итер играет с одним молотком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 одним молотком, с одним молотком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итер играет с двумя молотками,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 двумя молотками, с двумя молотками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итер играет с тремя молотками,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 тремя молотками, с тремя молотками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итер играет с четырьмя молотками,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с четырьмя молотками, с четырьмя 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олотками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итер играет с пятью молотками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 пятью молотками, с пятью молотками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Кулаком правой руки ударять по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тол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улаками обеих ру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Ударяем двумя кулаками и топаем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дной ного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Ударяем двумя кулаками и топаем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вумя ногам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+ киваем голов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РОФЕССИИ</w:t>
            </w:r>
          </w:p>
        </w:tc>
      </w:tr>
      <w:tr>
        <w:trPr>
          <w:trHeight w:val="686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т забор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заборе ще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в них пролезть хоте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унул голову Больша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льше не пройти ник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лед за ним застрял Указк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ередняк хотел – напрасно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зымянный – безуспешно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оть один прошёл? Конечно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Щуплый, маленький мизинчик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мощь братьям оказал: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з щелей их всех достал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Пальцы правой руки прижать друг к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руг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здвинуть пальцы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росунуть большой палец левой руки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между большим и указательным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ами правой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репко зажать большой палец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Указат.палец левой руки между 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>Указат. и средним пальцами правой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средний палец левой руки между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средним и безымянным пальцами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авой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мизинец несколько раз согнуть –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зогнуть, потом помахать им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аждый палец по очереди освободить из плен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МАМИН ПРАЗДНИК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амочка, мамочка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юбимая моя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едь ты знаешь, мамочка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к я люблю тебя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очерёдно загибаем пальчик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равой руки, начиная с большого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тем то же на левой ру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равую руку сжать в кулак,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ладошкой левой крепко ег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бхвати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6372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встречались два котёнка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яу-мяу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ва щенка: ав-ав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ва жеребёнка: иго-го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ва тигрёнка: р-р-р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ва быка: му-у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смотри, какие рога!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а каждую строчку соединять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очерёдно пальцы правой 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левой рук, начиная с мизинца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казать «рога», вытянув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ательные пальцы и мизинц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АСЕКОМЫЕ</w:t>
            </w:r>
          </w:p>
        </w:tc>
      </w:tr>
      <w:tr>
        <w:trPr>
          <w:trHeight w:val="583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«Пчела» 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илетела к нам вчера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лосатая пчел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за нею шмель-шмелек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веселый мотыле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а жука и стрекоз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ак фонарики глаз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жужжали, полетали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т усталости упа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ашут ладош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каждое название насекомого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гибают пальчи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елают кружочки из пальчиков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дносят к глаза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оняют ладони на сто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РЫБЫ</w:t>
            </w:r>
          </w:p>
        </w:tc>
      </w:tr>
      <w:tr>
        <w:trPr>
          <w:trHeight w:val="6506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Жил да был один налим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Жил да был один налим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а ерша дружили с ни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илетали к ним три ут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 четыре раза в сут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учили их считать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 пя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Движения имитирующие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ижения плавников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змахи ладоня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жимать и разжимать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гибать пальчи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СЕНЬ</w:t>
            </w:r>
          </w:p>
        </w:tc>
      </w:tr>
      <w:tr>
        <w:trPr>
          <w:trHeight w:val="583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Вышел дождик погулять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 пя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ышел дождик погуля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Шел неспешно, по привычке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куда ему спешить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друг читает на табличке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По газону не ходить!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ождь вздохнул тихонько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- ОХ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уше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Газон засох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дары по столу пальчи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Шагают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дары ладонями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Хлопо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Хлопки по стол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ВОЩИ</w:t>
            </w:r>
          </w:p>
        </w:tc>
      </w:tr>
      <w:tr>
        <w:trPr>
          <w:trHeight w:val="6879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Хозяйка однажды с базара пришла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Хозяйка однажды с базара пришл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Хозяйка с базара домой принесл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артошку, капусту, морковку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Горох, петрушку и свеклу. ОХ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Вот овощи спор завели на столе –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то лучше, вкусней и нужней на земле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артошка, капуста, морковк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Горох, петрушка и свекла. ОХ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Хозяйка тем временем ножик взяла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И ножиком этим крошить начала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артошку, капусту, морковку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Горох, петрушку и свеклу. ОХ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акрытые крышкой, в душном горшке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ипели, кипели в крутом кипятке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артошка, капуста, морковк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Горох, петрушка и свекла. ОХ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И суп овощной оказался не плох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Шагают» пальчиками по столу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 каждое название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гибают пальчик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дары по столу кулачками и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адонями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 каждое название загибают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льчик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учат ребром ладони по столу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 каждое название загибают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льчик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учат ребром ладони по столу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каждое название насекомого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гибают пальчик.</w: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РЫБЫ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Щука хищная, зубаста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ля лещей, плотвы опасна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щет, чем бы поживиться?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то-то там, в воде резвится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ей-то рядом хвост мелькает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вать? Тут щука не зевает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о попалась на крючок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ащит щуку рыбачо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вумя руками изобразить пасть щуки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Щука щёлкает зубами – пальцам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Ладонь сложить лодочкой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уками имитировать движения рыб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махать кистями рук, как хвостом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асть щуки захлопывается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Указательным пальцем изобразить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крючок, перебирать руками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воображаемую леску, тащить из воды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щук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ТРАНСПОРТ</w:t>
            </w:r>
          </w:p>
        </w:tc>
      </w:tr>
      <w:tr>
        <w:trPr>
          <w:trHeight w:val="646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е ладошки прижму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по морю поплыв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Две ладошки – друзья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о лодочка моя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руса подним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иним морем поплыв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по бурным волнам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лывут рыбки тут и там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адони лодочкой, волнообразные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ижения ру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днять выпрямленные ладони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верх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Имитация движений волн 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ыбок.</w: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РОДУКТЫ ПИТАНИЯ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ирог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дал снег на порог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от слепил себе пирог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пока лепил и пе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чейком пирог уте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ирожки себе пек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е из снега – из му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 раза медленно опускают ладон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сто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рижимают ладонь к ладон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лепят» пирог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Бегут» пальчиками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рижимают ладонь к ладон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лепят» пиро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ШКОЛА</w:t>
            </w:r>
          </w:p>
        </w:tc>
      </w:tr>
      <w:tr>
        <w:trPr>
          <w:trHeight w:val="628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писали, мы писа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ши пальчики уста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ы скачите, пальчи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ак солнечные зайчи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ыг – скок, прыг – ск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искакали на лужо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тер травушку качае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лево – вправо наклоняе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ы не бойтесь ветра, зай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селитесь на лужайке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жимаем и разжимаем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льчики скачут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Растопырить пальцы, ладони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верх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чики скачут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Лёгкие движения кистями влево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прав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грозить пальц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село хлопать в ладош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КОСМОС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смонавтом хочешь стать?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ильным быть и ловким?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до пару подобрать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лицом друг к другу встать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Если чистые ладошки –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начит можно начинать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ыполнять движения по текст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МОЯ РОДИНА</w:t>
            </w:r>
          </w:p>
        </w:tc>
      </w:tr>
      <w:tr>
        <w:trPr>
          <w:trHeight w:val="610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Здравствуй»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дравствуй, Солнце золотое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дравствуй, небо голубое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дравствуй, вольный ветерок!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дравствуй, маленький дубо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Мы живем в одном краю - </w:t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7406005</wp:posOffset>
                      </wp:positionV>
                      <wp:extent cx="229235" cy="362585"/>
                      <wp:effectExtent l="15875" t="36830" r="15240" b="3619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1pt;margin-top:583.1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сех я вас приветствую!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Наш малыш»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от пальчик- дедушка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- бабушка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– папочка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от пальчик-  мамочк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- наш малыш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Пальцами правой руки п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очереди «здороваться» с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пальцами левой руки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похлопывая друг друга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7663180</wp:posOffset>
                      </wp:positionV>
                      <wp:extent cx="229235" cy="362585"/>
                      <wp:effectExtent l="15875" t="36830" r="15240" b="3619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1pt;margin-top:603.4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7663180</wp:posOffset>
                      </wp:positionV>
                      <wp:extent cx="229235" cy="362585"/>
                      <wp:effectExtent l="15875" t="36830" r="15240" b="3619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1pt;margin-top:603.4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7663180</wp:posOffset>
                      </wp:positionV>
                      <wp:extent cx="229235" cy="362585"/>
                      <wp:effectExtent l="15875" t="36830" r="15240" b="3619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1pt;margin-top:603.4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>кончи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огнуть пальцы в кулач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тем по очереди разгибать их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чиная с большого пальц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БЫТОВЫЕ ПРИБОРЫ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ылесос, пылесос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ы куда суёшь свой нос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Я жужжу, я жужж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Я порядок навожу.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Ритмичное сгибание пальцев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обеих рук (ладони смотрят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вперёд)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о же, но ладони обращены друг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 друг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оприкосновение кончиков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альцев.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ИКИЕ ЖИВОТНЫЕ</w:t>
            </w:r>
          </w:p>
        </w:tc>
      </w:tr>
      <w:tr>
        <w:trPr>
          <w:trHeight w:val="6508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лужок пришли зайчат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едвежата, барсучат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ягушата и енот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зелёный, на луж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иходи и ты, дружо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« </w:t>
            </w:r>
            <w:r>
              <w:rPr>
                <w:b/>
                <w:i/>
                <w:sz w:val="36"/>
                <w:szCs w:val="36"/>
              </w:rPr>
              <w:t>Зайчик-кольцо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ыгнул заинька с крылечк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в траве нашел колечк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колечко непростое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лестит, словно  золото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гибание пальцев в кулак в ритме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теш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ри перечислении животных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читать пальцы на обеих руках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очерёдно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49225</wp:posOffset>
                      </wp:positionV>
                      <wp:extent cx="229235" cy="362585"/>
                      <wp:effectExtent l="15875" t="36830" r="15240" b="3619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8pt;margin-top:11.7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149225</wp:posOffset>
                      </wp:positionV>
                      <wp:extent cx="229235" cy="362585"/>
                      <wp:effectExtent l="15875" t="36830" r="15240" b="3619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5.2pt;margin-top:11.7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Упражнение основано на переходе из 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одной позиции в другую: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а) пальцы в  кулачок, выдвинуть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указательный и средний пальцы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и развести их в стороны;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б) большой и указательный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соединить в  кольц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ЧЕЛОВЕК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альчики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-два три-четыре-пять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ышли пальчики гулят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-два-три-четыре-пят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В домик спрятались опять.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Мы считаем»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ожно пальчики читать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 пят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другой руке - опять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 пять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оочередно разгибать все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альцы, начиная с мизинц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затем сгибать их в том же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785485</wp:posOffset>
                      </wp:positionH>
                      <wp:positionV relativeFrom="paragraph">
                        <wp:posOffset>5686425</wp:posOffset>
                      </wp:positionV>
                      <wp:extent cx="229235" cy="362585"/>
                      <wp:effectExtent l="15875" t="36830" r="15240" b="3619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5.55pt;margin-top:447.7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</w:t>
            </w: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785485</wp:posOffset>
                      </wp:positionH>
                      <wp:positionV relativeFrom="paragraph">
                        <wp:posOffset>5686425</wp:posOffset>
                      </wp:positionV>
                      <wp:extent cx="229235" cy="362585"/>
                      <wp:effectExtent l="15875" t="36830" r="15240" b="3619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5.55pt;margin-top:447.7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>порядке 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оочередно разгибать пальцы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равой (затем левой) ру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начиная с 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ЧЕЛОВЕК</w:t>
            </w:r>
          </w:p>
        </w:tc>
      </w:tr>
      <w:tr>
        <w:trPr>
          <w:trHeight w:val="599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рогулка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шли пальчики гулят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вторые догонят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ретьи  пальчики бего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четвертые пешко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ятый пальчик поскака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в конце пути упа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2"/>
                <w:szCs w:val="32"/>
              </w:rPr>
              <w:t>Пальцы обеих рук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сжимают в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улаки, большие пальцы опущены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низ и как бы прыжками двигаются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 бедру к колену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ыполняются ритмичные движения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указательными пальцами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движения средних пальцев в 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быстром темпе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Медленные движения безымянных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альцев по направлению к коленям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Ритмичные касания мизинчиками 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 бедра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Хлопок обеими ладонями по коленям</w:t>
            </w:r>
            <w:r>
              <w:rPr>
                <w:sz w:val="36"/>
                <w:szCs w:val="36"/>
              </w:rPr>
              <w:t xml:space="preserve"> .   .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ТКУДА ХЛЕБ ПРИШЁЛ</w:t>
            </w:r>
          </w:p>
        </w:tc>
      </w:tr>
      <w:tr>
        <w:trPr>
          <w:trHeight w:val="529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ублик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аранк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атон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буханку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екарь из теста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спёк спозаранку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Большой и указательный пальцы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образуют круг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Большой и средний пальцы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образуют круг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Большой и безымянный пальцы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образуют круг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Большой и мизинец образуют круг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Имитация лепки хлеба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ЧЕЛОВЕК</w:t>
            </w:r>
          </w:p>
        </w:tc>
      </w:tr>
      <w:tr>
        <w:trPr>
          <w:trHeight w:val="5789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 пять –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шли пальчики гуля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от пальчик рыл пес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от делал пирож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от с горки каталс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от в траве валялс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Этот умницей был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Хорошо говори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жимают и разжимают кулачки, 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тем шевелят ими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Загибают пальчики, начиная с 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ольшого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ЕРЕЛЁТНЫЕ ПТИЦЫ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« </w:t>
            </w:r>
            <w:r>
              <w:rPr>
                <w:b/>
                <w:i/>
                <w:sz w:val="36"/>
                <w:szCs w:val="36"/>
              </w:rPr>
              <w:t>Птички»</w:t>
            </w:r>
          </w:p>
          <w:p>
            <w:pPr>
              <w:pStyle w:val="Normal"/>
              <w:ind w:left="-57" w:right="-113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i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тички полете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Крыльями маха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На деревья се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Вместе отдыхали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2"/>
                <w:szCs w:val="32"/>
              </w:rPr>
              <w:t xml:space="preserve">Большой палец отгибают в 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горизонтальное положени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сверху присоединяют сомкнутые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рямые остальные пальцы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Машут ладонями с широко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раскрытыми пальцами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Руки вверх, все пальцы широко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расставлены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Большие пальцы отгибают 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(как движения в первой строчке)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СЕНЬ</w:t>
            </w:r>
          </w:p>
        </w:tc>
      </w:tr>
      <w:tr>
        <w:trPr>
          <w:trHeight w:val="6496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Осенний букет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шли пальчики гулять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тали листья собирать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Красный листик, желтый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</w:t>
            </w:r>
            <w:r>
              <w:rPr>
                <w:sz w:val="36"/>
                <w:szCs w:val="36"/>
              </w:rPr>
              <w:t>Листик…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А потом давай считать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Один, два, три, четыре, пять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Сколько листиков собрали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ять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С листьями осенним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Будем мы игра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«Пробегают» пальчиками п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бедрам к коленя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Поочередно прикасаются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подушечками пальцев, начиная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с указательного, к большом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оочередно загибают пальцы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на одной руке.                                       .  Протягивают вперед ладош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однимают вверх одну рук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широко раздвинув пальцы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ГРИБЫ</w:t>
            </w:r>
          </w:p>
        </w:tc>
      </w:tr>
      <w:tr>
        <w:trPr>
          <w:trHeight w:val="529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Этот пальчик»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в лес поше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Этот пальчик гриб наше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Этот пальчик чистить ст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Этот пальчик жарить ст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Этот пальчик все съел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Оттого и потолсте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Массируют поочередно пальчики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ачиная с мизинц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332740</wp:posOffset>
                      </wp:positionV>
                      <wp:extent cx="229235" cy="362585"/>
                      <wp:effectExtent l="15875" t="36830" r="15240" b="3619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95pt;margin-top:26.2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ОВОГОДНИЙ ПРАЗДНИК</w:t>
            </w:r>
          </w:p>
        </w:tc>
      </w:tr>
      <w:tr>
        <w:trPr>
          <w:trHeight w:val="6858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Наряжаем елку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i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Раз, два, три, четыре, пять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Будем елку наряжа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Мы повесим шари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Яркие фонари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Веселого Петрушку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И разные игрушки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И мишку-шалунишк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И заиньку-трусишку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200525</wp:posOffset>
                      </wp:positionH>
                      <wp:positionV relativeFrom="paragraph">
                        <wp:posOffset>480060</wp:posOffset>
                      </wp:positionV>
                      <wp:extent cx="229235" cy="362585"/>
                      <wp:effectExtent l="635" t="635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10800" y="108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0.75pt;margin-top:37.8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322445</wp:posOffset>
                      </wp:positionH>
                      <wp:positionV relativeFrom="paragraph">
                        <wp:posOffset>478790</wp:posOffset>
                      </wp:positionV>
                      <wp:extent cx="229235" cy="362585"/>
                      <wp:effectExtent l="15875" t="36830" r="15240" b="3619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0.35pt;margin-top:37.7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2"/>
                <w:szCs w:val="32"/>
              </w:rPr>
              <w:t>Поочередно соединяют подушечки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пальцев обеих рук, начиная с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большого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Соединяют ладони  «домиком» над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головой и разводят руки в стороны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Соединяют подушечки пальцев обе-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их рук, образуя шарик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рижимают ладони друг к другу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альцы раздвинуты, выполняют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ращательные движения ладонями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перед-назад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оказывают длинный нос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ытягивают ладони вперед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Показывают «Мишкины лапы» и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окачиваются из стороны в сторон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Прикладывают раскрытые ладони к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голов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583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ро кошку»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i/>
                <w:sz w:val="36"/>
                <w:szCs w:val="36"/>
              </w:rPr>
              <w:t xml:space="preserve">   </w:t>
            </w:r>
            <w:r>
              <w:rPr>
                <w:sz w:val="32"/>
                <w:szCs w:val="32"/>
              </w:rPr>
              <w:t>Подставляй ладошку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Расскажу про кошку.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Будем пальчики считать?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Будем пальчики считать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Раз – два – три – четыре - пять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от - кулак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А вот – ладошк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На ладошку села кошка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И крадется потихоньку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И крадется потихоньку…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идно мышка там живет!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тягивают вперед руку ладошкой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верх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дят ладонь другой рукой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Шевелят пальчиками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жимают пальцы в кулак и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жимают их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очередно загибают пальчики на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ке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жимают пальцы в кулак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жимают их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авят на ладонь пальцы, пальцы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торой руки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Пробегают»  пальчиками по руке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плеча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ячут кисть другой руки в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дмышечную впадину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СЕМЬЯ</w:t>
            </w:r>
          </w:p>
          <w:p>
            <w:pPr>
              <w:pStyle w:val="Normal"/>
              <w:ind w:left="-57"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36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то приехал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, мы, мы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ама, мама, это ты?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а, да, да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па, папа, это ты?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а, да, да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ратец, братец, это ты?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а, да, да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х, сестричка, это ты?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а, да, да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се мы вместе, да, да, д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Пальцы обеих рук сложены вместе.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Быстро хлопают кончики больших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ев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Кончики больших пальцев прижаты, а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кончики остальных одновременно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больших пальцев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указательных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больших пальцев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средних пальцев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больших пальцев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безымянных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больших пальцев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мизинцев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Хлопать в ладош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СЕМЬЯ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2"/>
                <w:szCs w:val="32"/>
              </w:rPr>
              <w:t>«</w:t>
            </w:r>
            <w:r>
              <w:rPr>
                <w:b/>
                <w:i/>
                <w:sz w:val="36"/>
                <w:szCs w:val="36"/>
              </w:rPr>
              <w:t>За работу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Ну-ка, братцы, за работ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Покажи свою охот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Большаку дрова рубить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Печи все тебе топи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А тебе воду носи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А тебе обед вари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А тебе посуду мы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А потом всем песни пе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 xml:space="preserve">Песни петь да плясать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Наших деток забавлять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Поочередно разгибать пальцы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начиная с большого, а на слова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«Песни петь да плясать»-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энергично шевелить и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ЦВЕТЫ</w:t>
            </w:r>
          </w:p>
        </w:tc>
      </w:tr>
      <w:tr>
        <w:trPr>
          <w:trHeight w:val="6317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Цветок»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i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Утром рано он закрыт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Но к полудню ближе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Раскрывает лепестки, красоту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</w:t>
            </w:r>
            <w:r>
              <w:rPr>
                <w:sz w:val="36"/>
                <w:szCs w:val="36"/>
              </w:rPr>
              <w:t>их вижу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К вечеру цветок опять закрывает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</w:t>
            </w:r>
            <w:r>
              <w:rPr>
                <w:sz w:val="36"/>
                <w:szCs w:val="36"/>
              </w:rPr>
              <w:t>венчик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И теперь он будет спать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До утра, как птенчик.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28"/>
                <w:szCs w:val="28"/>
              </w:rPr>
              <w:t>Кисти рук плотно сомкнуты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адони отходят друг от друга, подушечки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больших пальцев прижаты к концам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казательных кисти рук напоминают бутон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28"/>
                <w:szCs w:val="28"/>
              </w:rPr>
              <w:t>Кисти рук у запястья соединены, а пальцы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лавно расходятся в разные стороны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поминая раскрывшийся цветок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альцы сомкнуты, образуя закрывшийся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веток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исти рук возвращаются в исходное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ложение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ладут кисти рук под щеку, имитируя сон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АСЕКОМЫЕ</w:t>
            </w:r>
          </w:p>
        </w:tc>
      </w:tr>
      <w:tr>
        <w:trPr>
          <w:trHeight w:val="529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Жук»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i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Я веселый Майский жук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Знаю все сады вокруг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Над лужайками кружу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А зовут меня Жу-жу…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(А.Береснев)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                          </w:t>
            </w:r>
            <w:r>
              <w:rPr>
                <w:b/>
                <w:i/>
                <w:sz w:val="32"/>
                <w:szCs w:val="32"/>
              </w:rPr>
              <w:t>«Осы»</w:t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Осы любят сладко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К сладкому летят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И укусят ос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Если захотят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2"/>
                <w:szCs w:val="32"/>
              </w:rPr>
              <w:t xml:space="preserve">Сжать кулачок. Указательный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алец и мизинец развести в стороны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(«усы»).Шевелить «усами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Выставить средний палец, зажать его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между указательным и безымянным,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ращать им в разные сторон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А</w:t>
            </w:r>
          </w:p>
        </w:tc>
      </w:tr>
      <w:tr>
        <w:trPr>
          <w:trHeight w:val="600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ши ручки замерзаю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оиграем – ка немножк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а похлопаем в ладош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Хлоп, хлоп, хлоп, хлоп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льчики, чтоб их согре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ильно надо растере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льчики мы согреваем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х сжимаем – разжимаем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улачки крепко прижать друг к друг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зжать кулачки, хлопать в ладон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рижать ладони друг к другу, тереть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адонь о ладон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реем руки круговыми движениям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жимаем и разжимаем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А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Чтоб на льду не растянуться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ёг Андрюшка на живо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дь не может поскользнутс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то не ходит, а ползё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адони перед собой, пальцы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жат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ложить ладони на сто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Ладони тихо скользят – ползут по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толу, то сжимаясь, то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жимаяс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УЮЩИЕ ПТИЦЫ</w:t>
            </w:r>
          </w:p>
        </w:tc>
      </w:tr>
      <w:tr>
        <w:trPr>
          <w:trHeight w:val="61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распахнём пошире дверь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выпустим на волю голубе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, крыльями взмахнув легко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ни взлетают высок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рнувшись из полёт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оркуют друзья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Жить без свободы птицам нельзя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скрестить на груди, потом резко развести их в стороны, ладонями вверх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ахи руками – имитация полёта голубе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ыполняют «птичку»: ладони повёрнуты к себе, большие пальцы выпрямлены и переплетены – головка, остальные сомкнутые пальцы – крылья. Помахать и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УЮЩИЕ ПТИЦЫ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Пять воробьёв на заборе сидели,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дин улетел, а другие запел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 пели, пока не сморила усталость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дин улетел, а четверо осталось.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>Сидели вчетвером и немного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устали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дин улетел, а трое остались.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идели втроём и немного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устали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дин улетел, а двое остались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идели вдвоём и снова скучали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дин улетел и остался один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дин посидел, да и взял улетел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казать пять пальцев, а затем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гибать их по одном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СЕМЬЯ</w:t>
            </w:r>
          </w:p>
        </w:tc>
      </w:tr>
      <w:tr>
        <w:trPr>
          <w:trHeight w:val="639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Мальчик-пальчи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Мальчик-пальчи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де ты был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С этим братцем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лес ходи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 этим братцем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Щи вари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 этим братцем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шу е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 этим братцем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есни пе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(Народная песенка)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очередно сгибать и разгибать все пальцы, начиная с мизинц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НИЕ ЗАБАВЫ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ы лепили снежный ко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шки сделали пото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место глаз –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гольки нашлись для нас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ролик вышел как живой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с хвостом, и с голово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За усы не тяни –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з соломинки он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линные, блестящи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очно настоящие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итация лепки комочк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Указательным и большим пальцем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елаем прищеп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Щепоть из пальчиков – уголь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митация поглаживания кролика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указательные пальчики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«трепещут»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митация движения: щепотью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янем ус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ОВОГОДНИЙ ПРАЗДНИК</w:t>
            </w:r>
          </w:p>
        </w:tc>
      </w:tr>
      <w:tr>
        <w:trPr>
          <w:trHeight w:val="63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Ждали праздника мы дол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конец пришла зим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конец пришла зима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гости ёлку привел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 ёлке все мы подош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Хороводы заве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кружились, поплясали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аже чуточку устали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ед Мороз скорей приди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м подарки принеси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ём ладошку о ладошк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жать кулаки, прижать их друг к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руг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«идут» по столу, п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ленка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показывают Ёлочку, 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ательные пальцы сцепляются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руговые движения кистями рук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исти рук опустить, расслабить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адони прижать друг к другу, потом протянуть вперёд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ЧЕЛОВЕК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Детки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 – два – три – четыре - пять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дем пальчики считать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пкие, дружны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 такие нужные…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ише, тише, не шумит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ших деток не будите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тички станут щебетат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дут пальчики встава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1.Поднять кисть правой (левой)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руки вверх, широко раздвинуть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. Поочередно сгибать их 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улачок, начиная с большог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.Раскачивать кулачок вверх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низ по ритмике стихотворных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трок, а на слово «вставать»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открыть кулачок, широко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двинув пальц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начале одной рукой, затем –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ругой, и –двум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653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 овечек на шубках колечк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е овечки пасутся у речк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х пасут две собаки лохматы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то виляют хвостами мохнатым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пастух на пригорке у дерев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свирели играет затейлив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ыстро бегают ловкие пальчи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поляне цветут одуванчик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Колокольчик под ветром колышетс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Нам мелодия чудная слышится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Пальцами по очереди делать колечки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ьцами обеих рук сделать собак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истями помахать, как хвостами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ору изобразить руками, потом пальцами обеих рук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ами обеих рук играть на воображаемой свирели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ими руками изобразить цветок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качать кистями рук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исть правой руки прижать к правому уху, прислушатьс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ЖИВОТНЫЕ ЖАРКИХ СТРАН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  </w:t>
            </w:r>
            <w:r>
              <w:rPr>
                <w:b/>
                <w:i/>
                <w:sz w:val="32"/>
                <w:szCs w:val="32"/>
              </w:rPr>
              <w:t>«СЛОН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зоопарке стоит слон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ши, хобот – всё при нё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оловой своей кивает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удто в гости приглашает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редний палец опущен. С одной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тороны он зажат мизинцем и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безымянным, а с другой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указательным и большим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Шевелить средним пальцем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чать кисть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АЩИТНИКИ ОТЕЧЕСТВА</w:t>
            </w:r>
          </w:p>
        </w:tc>
      </w:tr>
      <w:tr>
        <w:trPr>
          <w:trHeight w:val="6548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ы эти – все бойц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далые молодц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ва больших и крепких малы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 солдат в боях бывалы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ва гвардейца – храбреца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ва сметливых молодца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ва героя безымянных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о в работе очень рьяных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Два мизинца – коротышки –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Очень славные мальчишки!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стопырить пальцы на обеих руках, потом сжать их в кула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иподнять два больших пальца, другие крепко прижать к стол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иподнять указательные пальцы, другие крепко прижать к стол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иподнять средние пальцы, другие крепко прижать к стол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иподнять безымянные пальцы, другие крепко прижать к стол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иподнять мизинцы. Хлопнуть ладонями по стол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СЕМЬЯ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горе мы видим до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ного зелени круго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деревья, вот кусты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душистые цвет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кружает всё забор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 забором  - чистый двор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ы ворота открывае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 дому быстро подбегае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дверь стучимся:«Тук–тук– тук!»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то –то к нам идёт на сту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гости к другу мы пришл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 подарки принесли.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истями рук изобразить домик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олнообразные движения кистями рук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уками «показать» деревья, кусты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ами «показать» бутон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ьцами «показать» забор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гладить ладонями стол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Открываем» кистями ворот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ами пробежаться по стол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стучать кулаком по столу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Ладонь приложить к правому уху,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ислушаться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Вытянуть руки вперёд, как будт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еподнося что – т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ГРИБЫ</w:t>
            </w:r>
          </w:p>
        </w:tc>
      </w:tr>
      <w:tr>
        <w:trPr>
          <w:trHeight w:val="581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 </w:t>
            </w:r>
            <w:r>
              <w:rPr>
                <w:b/>
                <w:i/>
                <w:sz w:val="36"/>
                <w:szCs w:val="36"/>
              </w:rPr>
              <w:t>«Грибок»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грибок, како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грибок большо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грибочек маленьки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идит, как на завалинк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Шляпкою качае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 ребятами играе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Левую ладонь ставят на указательный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ец правой руки. Меняют местами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оказывают указательным и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большим пальцам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ачают голов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в ладош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324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6375" w:hRule="exact"/>
          <w:cantSplit w:val="true"/>
        </w:trPr>
        <w:tc>
          <w:tcPr>
            <w:tcW w:w="77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Разве это пальчики?Это ж просто мальчик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от Большой – смешной толстяк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юбит хвастать просто так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«Как дела?» - спроси его, -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 подпрыгнет, крикнет: «Во!»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Если ослик мой не спит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казательный грозит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Всем он всё указывает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 он всё показывает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редний палец – злой мальчишк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Щёлкнет по лбу, сразу шишка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А потом и сам ревёт: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ольно! Больно! Дайте йод!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Безымянный до утра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ыбирает имен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 мизинец – мой любимец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веду его в зверинец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Эскимо ему куплю, очень маленьких люблю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ыполнять движения по ходу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екст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СТРОИТЕЛЬНЫЕ ПРОФЕССИИ</w:t>
            </w:r>
          </w:p>
        </w:tc>
      </w:tr>
      <w:tr>
        <w:trPr>
          <w:trHeight w:val="634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Дом и ворота»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поляне дом стоит</w:t>
            </w:r>
            <w:r>
              <w:rPr>
                <w:b/>
                <w:i/>
                <w:sz w:val="36"/>
                <w:szCs w:val="36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у, а к дому путь закры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ы ворота открывае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этот домик приглаша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обеих рук под углом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друг к другу широко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сставлены, соприкасаютс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олько кончи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Большие пальцы обеих рук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дняты вверх, остальные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в горизонтальном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ложении вместе, кончики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редних пальцев соприкасаютс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адони поворачиваютс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раллельно друг друг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Руки разводятся в стороны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адонями вверх. Русский поклон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Воздушные щелч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о дворе у брата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гали котят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спугавшись щелчк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бежались кто куд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Коготоч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 Кошкиной дочк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лапках коготоч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ы их прятать не спеш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усть посмотрят малыши!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Указательный палец резким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движением о большой палец делает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щелчок в воздух(3 раза), по аналоги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щелчки средним, безымянным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ами и мизинце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оджать подушечки пальцев право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уки к верхней части ладош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Большой палец прижать к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казательном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износить громко «мяу!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несколько раз. Можно играть с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торой рукой и двумя руками</w:t>
            </w:r>
            <w:r>
              <w:rPr>
                <w:sz w:val="36"/>
                <w:szCs w:val="3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А</w:t>
            </w:r>
          </w:p>
        </w:tc>
      </w:tr>
      <w:tr>
        <w:trPr>
          <w:trHeight w:val="599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Мороз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й, сердит мороз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етки снегом занес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ватает за нос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Щиплет до слез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ебятишки не испугаютс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на лыжах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на саночках катаются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д морозом сердиты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тешаются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чают головой, взявшись за не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ам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змахивают кистями ру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ватают себя за нос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Щиплют себя за ще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розят пальчико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Едут на лыжах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Едут на санках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ыгают, одновременно хлопая 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адош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ТКУДА ХЛЕБ ПРИШЁЛ</w:t>
            </w:r>
          </w:p>
        </w:tc>
      </w:tr>
      <w:tr>
        <w:trPr>
          <w:trHeight w:val="583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 Жене гости прибежа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е друг другу руки жа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Здравствуй, Жор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Здравствуй, Жанн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Рад, Серёж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Рад, Снежан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Не хотите ль пирожок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Может, коржик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Иль, рожок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от драже вам на ладошку,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ё берите понемножк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 ручек все стряхнули крош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захлопали в ладошки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бегут по стол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опожати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по очереди здороваются с большими пальцами обеих ру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з ладоней сложить пирожо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казать раскрытые ладон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сложить в виде рожка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Постучать по  ладони одной руки кончиками пальцев другой ру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вумя пальцами – большим и указательным, большим и средним и т.д.- осторожно брать драж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Энергично встряхнутькистями ру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хлопать в ладош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ЦВЕТЫ</w:t>
            </w:r>
          </w:p>
        </w:tc>
      </w:tr>
      <w:tr>
        <w:trPr>
          <w:trHeight w:val="5632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Наши алые цвет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Распускают лепест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Ветерок чуть дыши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Лепестки колыше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Наши алые цвет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Закрывают лепест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Головой качаю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Тихо засыпают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Медленно разжимать пальцы из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кулачков, покачивать кистями рук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право – влево, медленно сжимать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в кулаки, покачивать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улаки вперёд – назад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 ЦВЕТЫ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пригорке вырос ма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н склонил головку та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абочка над ним порхае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ыстро крыльями мелькает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Кисти рук перекрестить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махать, как бабочка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рылыш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6188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Коготки»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i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Точит кошка коготки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Сидя на окошке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Ах, какие же они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Острые у кошки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Ах, какие у нее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Маленькие лапки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В этих лапках до поры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Дремлют цап - царап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В.Кудрявцев,В.Егоров)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льцы выпрямляют и сжимают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кула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глаживают ладони друг о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руг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жимают пальцы в кулач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ворачивают вправо-влев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ЦВЕТЫ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Х! Какие хризантемы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ы сорвём их без проблем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х! Охапку мы набра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Эх! Прихватим и для Вали!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хе – хе… цветов не стало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х и раньше было мал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х, зачем мы их сгубили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едь не мы же их растили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альцами показать, как цветок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спускается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еими руками срываем цвет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беими руками показать охапк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 xml:space="preserve">Махнуть рукой и рвать цветы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льше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Удивленно пожать плечами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Развести руки в сторон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 xml:space="preserve">Прижать к щекам обе руки 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орестно покачать голов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6368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«Коза и козленок</w:t>
            </w:r>
            <w:r>
              <w:rPr>
                <w:sz w:val="36"/>
                <w:szCs w:val="36"/>
              </w:rPr>
              <w:t>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дет коза рогатая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дет коза бодата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  ней козленочек бежит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локольчиком звени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«Руки в стороны</w:t>
            </w:r>
            <w:r>
              <w:rPr>
                <w:sz w:val="36"/>
                <w:szCs w:val="36"/>
              </w:rPr>
              <w:t>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в стороны, в кулачо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ожми и на бочо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вверх, в кулачо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ожми и на бочо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вниз, в кулач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ожми и на бочок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Указательным  и мизинцем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изображают рога. На последне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строчке – пальцы соединяют в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щепотку и звонят в колокольчи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ыполнять движения согласно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екст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РОДУКТЫ ПИТАНИЯ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Шалун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ша Маша варила кашу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шу сварила малышей кормила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му дал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му дал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му дал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этому не дал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н много шали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вою тарелку разбил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а первые две строчки чертить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круги на ладони. На следующие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четыре – загибать пальцы с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оговариванием сло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а седьмую строку – пальцами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другой руки брать мизинчик и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легка покачива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АСЕКОМЫЕ</w:t>
            </w:r>
          </w:p>
        </w:tc>
      </w:tr>
      <w:tr>
        <w:trPr>
          <w:trHeight w:val="5829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ожьей коровки папа идёт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ледом за папой мама идёт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 мамой следом детишки идут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лед за ними малышки бреду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расные юбочки носят он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Юбочки с точками чёрненьким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солнышко они похож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тречают дружно новый ден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если будет жарко и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о спрячутся все вместе в тень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 xml:space="preserve">Всеми пальцами правой руки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шагать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 xml:space="preserve">Всеми пальцами левой руки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шагать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 xml:space="preserve">Шагаем обеими руками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дновременно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 xml:space="preserve">Поджать ладони, пальцы плотно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ижаты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стучать указательными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ами по столу.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Изобразить пальцами солнышк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Спрятать пальцы обеих рук в кулачки.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РОДУКТЫ ПИТАНИЯ</w:t>
            </w:r>
          </w:p>
        </w:tc>
      </w:tr>
      <w:tr>
        <w:trPr>
          <w:trHeight w:val="529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Братцы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шли два братц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месте прогуляться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за ними еще два братц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у а старший – не гулял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чень громко их позва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н за стол их посадил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кусной кашей накорми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Ладонь на столе. Прямые пальцы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оединить. Раздвинуть в сторон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очередно две пары пальцев: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начала мизинец и безымянны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тем – средний, и указательны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большим пальцем «звать»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ратьев и «кормить» их каше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ЕТСКИЙ САД</w:t>
            </w:r>
          </w:p>
        </w:tc>
      </w:tr>
      <w:tr>
        <w:trPr>
          <w:trHeight w:val="6149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   </w:t>
            </w:r>
            <w:r>
              <w:rPr>
                <w:b/>
                <w:i/>
                <w:sz w:val="36"/>
                <w:szCs w:val="36"/>
              </w:rPr>
              <w:t>«Встали пальчики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хочет спат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-прыг в кроват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прикорнул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уж засну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ише, тише, не шум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чики не разбуд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тали пальчики –«Ура!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детский сад идти пора!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очередно пригибать пальцы 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ладошке, начиная с мизинца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тем большим пальцем касаться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всех остальных – «будить»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 восклицанием «Ура!» - кулач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разжать, широко расставив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529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ду, еду на лошадке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Еду, еду -  путь не гладки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к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кок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ере-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ко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Через речку на мосто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рук в «замке».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етыре «щелчка» запястьями на сильную долю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о ж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щелчок», руки перед собо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щелчок» -  руки вверху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щелчок» -  руки внизу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щелчок» -  руки вверху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«щелчок» на каждый слог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степенно вытягивая руки вперёд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ОВОГОДНИЙ ПРАЗДНИК</w:t>
            </w:r>
          </w:p>
        </w:tc>
      </w:tr>
      <w:tr>
        <w:trPr>
          <w:trHeight w:val="5969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«На ёлке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ы на елке веселилис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плясали, и резвилис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сле добрый Дед Мороз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м подарки преподнес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ал большущие пакет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них же вкусные предметы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онфеты в бумажках синих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решки рядом с ним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Груша, яблоко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дин золотистый мандарин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итмичные хлопки в ладош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дары кулач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«шагают» средним 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указательным пальчиками п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толу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рисуют» руками большой круг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итмичные хлопки в ладош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ЕРЕЛЁТНЫЕ ПТИЦЫ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тички»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sz w:val="32"/>
                <w:szCs w:val="32"/>
              </w:rPr>
              <w:t>Пой-ка, подпевай-к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есять птичек – стайка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а птичка  - соловей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а птичка – воробей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Эта птичка – совушка,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Сонная головушк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а птичка свиристель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о птичка коростель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а птичка – скворушк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еренькое пёрышко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о зяблик, это – стриж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о развесёлый чиж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у а это -  злой орлан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тички, птички по домам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Загибают пальчики на обеих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ах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шут «крыльями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РОФЕССИИ</w:t>
            </w:r>
          </w:p>
        </w:tc>
      </w:tr>
      <w:tr>
        <w:trPr>
          <w:trHeight w:val="581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Наперсток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ышивает, шьет иголк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альцу больно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Пальцу колко.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А наперсток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 тот же миг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 девочке на пальчик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рыг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Говорит иголке: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Шей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а колоться ты не смей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 правой руке воображаемая иголка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«шьет» и задевает указательный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альчик на левой руке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адевают наперсток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«Шьют»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Грозят пальчиком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РЫБЫ</w:t>
            </w:r>
          </w:p>
        </w:tc>
      </w:tr>
      <w:tr>
        <w:trPr>
          <w:trHeight w:val="529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Рыбка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ыбка плавает в водиц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ыбке весело играть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ыбка, рыбка, озорниц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Мы хотим тебя поймать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ыбка спинку изогнул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рошку хлебную взял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ыбка хвостиком вильнул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ыбка быстро уплыл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Ладони сложены вместе дети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ображают, как плывет рыбка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розят пальчиком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дленно сближают ладони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лают хватательное движение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нова «плывут»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ТКУДА ХЛЕБ ПРИШЁЛ</w:t>
            </w:r>
          </w:p>
        </w:tc>
      </w:tr>
      <w:tr>
        <w:trPr>
          <w:trHeight w:val="5789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Каша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аша в поле росл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 нам в тарелку пришл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сех друзей угостим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 тарелке дадим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тичке – невеличк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йцу и лисичк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ошке и матрешк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сем дадим по лож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Подняли руки вверх, шевелят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альчикам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Идут пальчиками по стол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 правой ладошке мешают каш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гибают пальчики на обеих руках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азжимают кулачк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ОСЕНЬ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Осень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тер по лесу лет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тер листики считал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от дубовы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от кленовы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от рябиновый резно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от березки золото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от последний лист осин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тер бросил на тропинк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лавные волнообразные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ижения ладоня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 на обеих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ах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покойно укладывают ладони на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т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6160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Раз, два, три, четыре, пять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удем пальцы загиба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большой, вот указательны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удьте вы теперь внимательны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редний мы сейчас загнём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зымянный позовё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мизинчик – молодец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пустился, наконец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лучились кулач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стучали молотки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ук – тук – тук – ту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ы послушайте свой сту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лопки в ладош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гибаем пальцы одновременно на обеих руках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ращение кулачков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тучать кулач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остучать ритм возле ух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сорока прилетал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гощать всех кашей стала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ушай, Крошк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Алёшк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 Антошка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Серёжк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для старшего немножко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шу пальчики пое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плясали и запе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вая ладонь – «раскрытый клюв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авая – пальцы в кулач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Отгибать и массировать пальцы,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чиная с мизинц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етыре хлопка «тарелочками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ращение кистя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тема: ДИКИЕ ЖИВОТНЫЕ</w:t>
            </w:r>
          </w:p>
        </w:tc>
      </w:tr>
      <w:tr>
        <w:trPr>
          <w:trHeight w:val="5801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На водопой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Жарким днем лесной тропой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вери шли на водопой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 мамой лосихой топал лосенок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 мамой лисицей крался лисенок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 мамой ежихой катился ежонок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 мамой медведицей шел медвежонок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 мамою белкой скакали бельчат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 мамой зайчихой косые зайчат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олчиха вела за собою волчат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се мамы и дети напиться хотя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«шагают» по стол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а каждое двустишие разгибают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по одному пальчику, начиная с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мизинц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елают «ушки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«шагают» по стол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РЫБЫ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лыли, плыли осьминож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пустились на дорожк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ыстро, быстро побежал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три ножки потеря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о зато осталось пять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ожно всё пересчитать!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езко и ритмично выбрасывать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из кулачк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ставить подушечки пальцев на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лен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бегают по коленя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а слово «пять» показать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скрытые ладони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очерёдно загнуть снова все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в кулак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599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брое утро,здравствуй, Иван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оброе утро,здравствуй, Степан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оброе утро,здравствуй, Сергей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оброе утро,здравствуй, Матвей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Доброе утро,здравствуй,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                                 </w:t>
            </w:r>
            <w:r>
              <w:rPr>
                <w:sz w:val="36"/>
                <w:szCs w:val="36"/>
              </w:rPr>
              <w:t>Никитушка!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крещивают большие пальцы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ерекрещивают указательные пальц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ерекрещивают средние пальцы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ерекрещивают безымянные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ерекрещивают мизинц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ОСУДА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Машина каша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аша кашу наварил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аша кашей всех кормил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ложила Маша кашу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ошке - в чашк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Жучке – в плошк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коту – в большую ложк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миску курицам, цыплятам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в корытце поросята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сю посуду занял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се до крошки раздал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Указательным пальцем правой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и мешают в левой ладош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 на обеих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ах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жимают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дувают «крошки» с ладош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ОВОГОДНИЙ ПРАЗДНИК</w:t>
            </w:r>
          </w:p>
        </w:tc>
      </w:tr>
      <w:tr>
        <w:trPr>
          <w:trHeight w:val="563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</w:t>
            </w:r>
            <w:r>
              <w:rPr>
                <w:b/>
                <w:i/>
                <w:sz w:val="36"/>
                <w:szCs w:val="36"/>
              </w:rPr>
              <w:t>«Подарки»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ед мороз принес подарки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уквари, альбомы, мар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укол мишек и машин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пугая и пингвин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Шоколадок пол мешка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пушистого щенк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Гав! Гав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Шагают» пальчиками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каждое название загибают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о одному пальчику, сначала на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авой, потом на левой ру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Делают из пальчиков правой руки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мордочку щенка, согнуты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редний и указательный пальчики 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 – </w:t>
            </w:r>
            <w:r>
              <w:rPr>
                <w:sz w:val="36"/>
                <w:szCs w:val="36"/>
              </w:rPr>
              <w:t>«ушки»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РОФЕССИИ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овар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вар готовил обед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тут отключили све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вар леща берет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опускает в компо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росает в котел полень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печку кладет варень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ешает суп кочерыжко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гли бьет поварешк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ахар сыплет в бульон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очень довольный он!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ебром ладони стучат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Загибают большой палец на левой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гибают указательный палец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средний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безымянный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мизинец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водят ру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ЖИВОТНЫЕ ЖАРКИХ СТРАН</w:t>
            </w:r>
          </w:p>
        </w:tc>
      </w:tr>
      <w:tr>
        <w:trPr>
          <w:trHeight w:val="6728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«Где обедал воробей»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Где обедал, воробей?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В зоопарке у зверей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обедал я сперва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 решеткою у льв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дкрепился у лисицы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У моржа попил водицы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Ел морковку у слон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 журавлем поел пшен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гостил у носорог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Отрубей поел немного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бывал я на пиру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У хвостатых кенгур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Был на праздничном обеде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У мохнатого медведя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А зубастый крокоди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Чуть меня не проглотил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шут перекрещенными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ладошкам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Ладошками – раскрывающуюся пасть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а каждое название загибают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по одному пальчику, сначала на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равой, потом на левой руке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зображают раскрывшуюся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асть животного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ИГРУШКИ</w:t>
            </w:r>
          </w:p>
        </w:tc>
      </w:tr>
      <w:tr>
        <w:trPr>
          <w:trHeight w:val="537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дуваем быстро шари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н становится большим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друг шар лопнул, воздух выше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тал он тонким и худы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Все пальцы обеих рук в 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щепотке,</w:t>
            </w:r>
            <w:r>
              <w:rPr>
                <w:sz w:val="36"/>
                <w:szCs w:val="36"/>
              </w:rPr>
              <w:t xml:space="preserve">соприкасаются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кончиками. В этом положени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уем на них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ри этом пальчики принимают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форму шар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оздух «выходит» и пальчик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инимают исходное положени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ШКОЛА</w:t>
            </w:r>
          </w:p>
        </w:tc>
      </w:tr>
      <w:tr>
        <w:trPr>
          <w:trHeight w:val="581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В школу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школу осенью пойд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ам друзей себе найд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учусь писать, чита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ыстро, правильно счита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Я таким ученым буду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о свой садик не забуд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Шагают» пальчиками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 на обеих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ах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Грозят указательным пальчиком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авой ру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5832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b/>
                <w:i/>
                <w:sz w:val="36"/>
                <w:szCs w:val="36"/>
              </w:rPr>
              <w:t>«Котёнок»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2"/>
                <w:szCs w:val="32"/>
              </w:rPr>
              <w:t>2             3         4              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усается сильно котёнок – глупыш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5                4           3               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н думает: это не палец, а мыш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смена рук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2                3            4             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Но я же играю с тобою, малыш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5                 4            3            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 будешь кусаться–скажу тебе «Кыш!»!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Лошадки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 дороге белой, гладко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качут пальцы - как лошад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ок-чок-чок, чок-чок-чок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качет резвый табунок.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альчики «скачут» по столу в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итме стихотворения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ПТИЦЫ</w:t>
            </w:r>
          </w:p>
        </w:tc>
      </w:tr>
      <w:tr>
        <w:trPr>
          <w:trHeight w:val="5516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6"/>
                <w:szCs w:val="36"/>
              </w:rPr>
              <w:t>Где ладошки? Тут? Ту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ладошке пруд? Пруд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2"/>
                <w:szCs w:val="32"/>
              </w:rPr>
              <w:t>Палец большой – это гусь молод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6"/>
                <w:szCs w:val="36"/>
              </w:rPr>
              <w:t>Указательный пойм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редний – гуся ощипал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езымянный – суп свари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ый маленький – печь истопи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Полетел гусь в ро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оттуда - в живот. Вот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начала дети показывают раскрытые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ладошки. Затем указательным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ем рисуют на ладошке пруд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казывают поочерёдно все пальцы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 в конце – поглаживают себя п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живот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СЕМЬЯ</w:t>
            </w:r>
          </w:p>
        </w:tc>
      </w:tr>
      <w:tr>
        <w:trPr>
          <w:trHeight w:val="6012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Кто приехал?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то приехал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ы-мы-мы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Мама, мама, это ты?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-да-да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па, папа, это ты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-да-да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ратец, братец, это ты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-да-да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х, сестричка, это ты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-да-да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е мы вместе, да-да-да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чень дружная семья!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альцы обеих рук складываютс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ончиками вмест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Быстро хлопаем кончиками больших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е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Хлопаем кончиками указательных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е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ем кончиками больших пальце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ем кончиками средних пальце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вижения те же другими пальц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ончики остальных пальцев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дновременно быстро хлопа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5489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Веселые пальч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маму слуш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папу слуш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кашу куш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спряталс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этот спрятался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мужик их нашёл и постучал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ук – тук – ту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е пальцы встали, побежали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ладоши захлопали, побежали.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начала  загибать поочерёдно пальчики, начиная с большог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казать мизинчик и постучать им об стол или коленку. В конце разогнуть пальцы, сопровождая слов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СЕМЬЯ</w:t>
            </w:r>
          </w:p>
        </w:tc>
      </w:tr>
      <w:tr>
        <w:trPr>
          <w:trHeight w:val="5385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Моя семь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-два-три-четыре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то живет в моей квартире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-два-три-четыре-пять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ех могу пересчитать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па, мама, брат, сестренк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шка Мурка, два котенк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Мой щегол, сверчок и я - вот и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  <w:r>
              <w:rPr>
                <w:sz w:val="36"/>
                <w:szCs w:val="36"/>
              </w:rPr>
              <w:t>вся моя семья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лопки на сче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очередное загибание пальцев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И ДИКИЕ ЖИВОТНЫЕ</w:t>
            </w:r>
          </w:p>
        </w:tc>
      </w:tr>
      <w:tr>
        <w:trPr>
          <w:trHeight w:val="5821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окажи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 ходиков песня такая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Тик-тик-ти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 птички-синички – такая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Пик-пик-пи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 поросенка – такая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Хрю-хрю-хрю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 ежика песня такая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Плюх-плюх-плюх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 кисоньки песня такая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Мяу-мяу-мя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у рыбешки какая?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-стрел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-клюви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улач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лопки в ладош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ладим шерстку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ткрываем ро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5430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В гости к пальчику большому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иходили прямо к дому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ательный и средний,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Безымянный и последний –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Сам мизинчик – малышо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стучался о порог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месте пальчики друзья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Друг без друга им нельзя!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верх большие пальц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оединить под углом кончики  пальцев обеих ру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очерёдно называемые пальцы соединяются с большими на обеих руках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верх выставляются только мизинцы, пальцы сжаты в кула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лачки стучат друг о дружк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итмичное сжатие пальцев на обеих руках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6319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«Дружба»</w:t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sz w:val="32"/>
                <w:szCs w:val="32"/>
              </w:rPr>
              <w:t>Д</w:t>
            </w:r>
            <w:r>
              <w:rPr>
                <w:sz w:val="32"/>
                <w:szCs w:val="32"/>
              </w:rPr>
              <w:t>ружат в нашей группе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евочки и мальчики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ы стобой подружим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аленькие пальчики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, два,три, четыре, пять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ем снова мы считать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з, два,три, четыре, пять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 закончили считать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Наша группа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 нашей группе все друзья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амый младший – это Я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о Маш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о Саш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Это Юра,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о Даша.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итмично стучат кулачками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 столу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азжимают кулачки, начин</w:t>
            </w:r>
            <w:r>
              <w:rPr>
                <w:sz w:val="36"/>
                <w:szCs w:val="36"/>
              </w:rPr>
              <w:t xml:space="preserve">ая с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изинчик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ЕТСКИЙ САД</w:t>
            </w:r>
          </w:p>
        </w:tc>
      </w:tr>
      <w:tr>
        <w:trPr>
          <w:trHeight w:val="5473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Как живёшь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к идёшь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к берёшь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к даёшь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к грозишь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очью спишь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дёшь обед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шалишь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36"/>
                <w:szCs w:val="36"/>
              </w:rPr>
              <w:t>Показать большой палец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шагать двумя пальцами одной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по ладони друг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ремя пальц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скрытой ладонью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ательным пальц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се пальцы сложить «лодочкой» и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ложить на них голов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улачок под щёк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адуть щёки и ударить по ним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адош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АСЕКОМЫЕ</w:t>
            </w:r>
          </w:p>
        </w:tc>
      </w:tr>
      <w:tr>
        <w:trPr>
          <w:trHeight w:val="5480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Улей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от маленький улей, где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</w:t>
            </w:r>
            <w:r>
              <w:rPr>
                <w:sz w:val="36"/>
                <w:szCs w:val="36"/>
              </w:rPr>
              <w:t>пчелы спряталис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икто их не увиди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они показались из уль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дна, две, три, четыре, пят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-з-з-з-з-з-з-з-з-з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сжать в кулак, зате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тгибать по одном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5070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Раз, два, три, четыре, пя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Будем пальчики считать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пкие, дружные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такие нужны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другой руке опять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, два, три, четыре, пять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чики быстрые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о не очень чисты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сжаты в кулаки, больш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внутри. Затем показат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и спрятать их обратн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5827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Ириски от киски»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гости к нам явилась киск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ем даёт она ириски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Мышке, лебедю, жуку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Псу, зайчонку,петух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ды, рады, все гостинцам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 видим мы по лицам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е захлопали в ладош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бежали в гости к кошке.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з пальцев сделать «киску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казательным пальцем правой руки положить на подушечки пальцев левой руки «ириски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з пальцев сделать указанных в тексте «персонажей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 обоих кулаков одновременной и энергично «выбросить» пальц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казать раскрытые ладон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лопать в ладош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ами пробежаться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ДЕЖДА</w:t>
            </w:r>
          </w:p>
        </w:tc>
      </w:tr>
      <w:tr>
        <w:trPr>
          <w:trHeight w:val="5114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Рукавицы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яжет бабушка Лисица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сем лисятам рукавицы: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ля лисенка Саши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ля лисички Маши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ля лисенка Коли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ля лисички Оли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А маленькие рукавички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ля Наташеньки  - лисичк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 рукавичках да-да-да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е замерзнем никогда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очередно потереть пальцы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гибаем пальчик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тереть ладони друг о друг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ДИКИЕ ЖИВОТНЫЕ</w:t>
            </w:r>
          </w:p>
        </w:tc>
      </w:tr>
      <w:tr>
        <w:trPr>
          <w:trHeight w:val="6216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Разминаем пальчики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азминаем пальчики, раз, два, три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азминаем пальчики ну-ка, посмотри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от бежит лисичка, раз, два, три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Хитрая сестричка, ну-ка, посмотри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Лепим, лепим личико, раз, два, три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Что же получилось? Ну-ка, посмотри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Хитрая лисичка – вот она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ыжая сестричка хороша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от лисичка злая, ой-ой-ой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От нее, скорее убегу домой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У лисички нашей грустный вид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идит одна лисичка и грустит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Улыбнись лисичка, погляди на нас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ебя мы не оставим ни на час!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жимать и разжимать кулачки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«Бегут» по столу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ыражения лица очень хитрое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«Лепят» и тд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ДЕЖДА</w:t>
            </w:r>
          </w:p>
        </w:tc>
      </w:tr>
      <w:tr>
        <w:trPr>
          <w:trHeight w:val="5832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Не плачь, куколка моя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 плачь, куколка моя, остаешься ты одна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 могу с тобой играть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ужно мне перестирать: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вои платья и носки, твои юбки и чулки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витер, варежки, жакет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апочку, цветной берет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 налью воды чуток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аз насыплю порошок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ну снежную взобью, постираю и пойду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ка светит солнышко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тяну веревочку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 ней одежду прикреплю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етерком все просушу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работали вдвоем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 теперь мы отдохнем.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 укачивания куклы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гибание пальчиков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митация по описанию в стихотворения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ь руки на коле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ЕРЕЛЁТНЫЕ ПТИЦЫ</w:t>
            </w:r>
          </w:p>
        </w:tc>
      </w:tr>
      <w:tr>
        <w:trPr>
          <w:trHeight w:val="5669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Грачи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лепили кулич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илетели к нам грач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ервый грач испек пирог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второй ему помог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ретий грач накрыл на сто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четвертый вымыл по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ятый долго не зева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пирог у них склева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 пять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ыходи грачей считать.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Лепить пирожок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Помахать крыльями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гибать пальчики  по очереди на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дной ру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гибать пальчики на другой рук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ГОРОД</w:t>
            </w:r>
          </w:p>
        </w:tc>
      </w:tr>
      <w:tr>
        <w:trPr>
          <w:trHeight w:val="5832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Я художник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Я взял бумагу, карандаш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рисовал дорог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ней быка изобрази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рядом с ним коров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право дом, на лево сад…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лесу двенадцать коче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ветках яблочки вися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дождичек их мочи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том поставил стул на сто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янусь как можно выш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ф! Свой рисунок приколо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овсем неплохо вышел!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Рисуют» карандашо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жимают, разжимают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казывают рог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казывают крышу дом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Рисуют» кочки и ябло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янут руки как можно выш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ИГРУШКИ</w:t>
            </w:r>
          </w:p>
        </w:tc>
      </w:tr>
      <w:tr>
        <w:trPr>
          <w:trHeight w:val="5489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Угощение гномов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тали гномы гостей приглашать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тали гномы гостей угощать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аждому гостю досталось варень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чики склеило то угощень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лотно прижалась ладошка к 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адошк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Гости не могут взять даже и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ожки.</w:t>
            </w:r>
            <w:r>
              <w:rPr>
                <w:sz w:val="36"/>
                <w:szCs w:val="36"/>
              </w:rPr>
              <w:t xml:space="preserve">  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азательным пальцем правой руки надавливать по очереди на подушечки пальцев левой рук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атем наоборот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«намазывать» варенье на кончик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аждого пальца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ледовательно, начиеая с большого, склеить пальцы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рижать ладошки одна к другой.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лечи приподнять, руки слегка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звести в стороны – «удивиться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ВОЩИ</w:t>
            </w:r>
          </w:p>
        </w:tc>
      </w:tr>
      <w:tr>
        <w:trPr>
          <w:trHeight w:val="4846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>«</w:t>
            </w:r>
            <w:r>
              <w:rPr>
                <w:b/>
                <w:i/>
                <w:sz w:val="36"/>
                <w:szCs w:val="36"/>
              </w:rPr>
              <w:t>Капуста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 капусту рубим – руби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 капусту солим – соли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 капустку трем – тре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 капусту жмем – жм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Попробовали… Пересололи…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олим снова…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Движения прямыми ладонями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верх-вниз,поочередное погл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живание подушек пальцев.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тирать кулачок о кулачо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жимать и разжимать кулач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: ГРИБЫ</w:t>
            </w:r>
          </w:p>
        </w:tc>
      </w:tr>
      <w:tr>
        <w:trPr>
          <w:trHeight w:val="5332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тром гномы в лес пош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 дороге гриб наш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за ним – то, раз два, тр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казались ещё тр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пока грибы срыва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номы в школу опоздал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бежали, заспеши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 грибы все уронили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нергичный шаг на мест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клон вперёд, выпрямитьс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клоны туловища в сторон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в стороны, затем вниз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клоны вперёд, руки к пол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к щекам, горестно покачат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оловой из стороны в сторон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г на масте. Присесть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ФРУКТЫ</w:t>
            </w:r>
          </w:p>
        </w:tc>
      </w:tr>
      <w:tr>
        <w:trPr>
          <w:trHeight w:val="5473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</w:t>
            </w:r>
            <w:r>
              <w:rPr>
                <w:b/>
                <w:i/>
                <w:sz w:val="36"/>
                <w:szCs w:val="36"/>
              </w:rPr>
              <w:t>«В сад за сливами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Палец сильный и большо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сад за сливами пошёл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ательный с порог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ал ему дорогу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редний палец самый меткий –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н срывает сливы с ветки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зымянный подбирает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мизинчик в землю косточки сажает.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нять большие пальцы правой и левой ру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Указательным сделать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ывающий жес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редний оттянуть и отпустит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зымянный «подбирает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изинцем показать как сажаю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ИКИЕ ЖИВОТНЫЕ</w:t>
            </w:r>
          </w:p>
        </w:tc>
      </w:tr>
      <w:tr>
        <w:trPr>
          <w:trHeight w:val="6386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в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р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тыр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Жили мыш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вартир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ай пи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ашки би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 – турецки говори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аб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Чиляби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еляб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аби – чаб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Хлопок в ладо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вая – перед лицом, ладонь впра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я – в кулак, упирающийся в ладонь левой; локоть правой на уровне пле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ок в ладо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о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лопок в ладо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ачок правой руки упирается в ладонь л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обо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сти обеих рук соединены в чаше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ни резко в стороны, лицевой  -вн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и плавно, волнообразно скрест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прикасаются подушечки больш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указательных паль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подушечки больших и сред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подушечки больших и безымянны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стречаются подушечки больших пальцев и мизинцев обеих кистей 2 раз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14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от как пальчики шагают –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мизинчик, и большо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ательный и средни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зымянный – вот какой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рисуем мы кружоче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рисуем мы кружоче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рисуем поскоре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арисуем мы кружочек –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стараемся ровне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 конце – рисуют на полу носками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туфель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АСЕКОМЫЕ</w:t>
            </w:r>
          </w:p>
        </w:tc>
      </w:tr>
      <w:tr>
        <w:trPr>
          <w:trHeight w:val="5138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</w:t>
            </w:r>
            <w:r>
              <w:rPr>
                <w:b/>
                <w:i/>
                <w:sz w:val="36"/>
                <w:szCs w:val="36"/>
              </w:rPr>
              <w:t>«Паучок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Пау – пау – паучо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утиновый бочо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учок всё вверх ползёт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утинку он плетё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утинка хоть тонка –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репко держит мотылька.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бразовать пальцами рамку. Затем соединить пальцы обеих рук в замо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е разжимая замка, поднять пальцы и помахать ими как крылышк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АСЕКОМЫЕ</w:t>
            </w:r>
          </w:p>
        </w:tc>
      </w:tr>
      <w:tr>
        <w:trPr>
          <w:trHeight w:val="5430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</w:t>
            </w:r>
            <w:r>
              <w:rPr>
                <w:b/>
                <w:i/>
                <w:sz w:val="36"/>
                <w:szCs w:val="36"/>
              </w:rPr>
              <w:t>«Улитка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Улитка, улитка, высуни рог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литка, улитка, высуни рог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м тебе, улитк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Я пирог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улачки лежат на столе, локти чуть разведен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ольшие пальцы обеих рук «появляются» их кулачков и ложатся на сто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тем мизинцы, указательные…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е пальцы убегают и прячутся в кула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торить на слова текст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5671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</w:t>
            </w:r>
            <w:r>
              <w:rPr>
                <w:b/>
                <w:i/>
                <w:sz w:val="36"/>
                <w:szCs w:val="36"/>
              </w:rPr>
              <w:t>«Кот - царапка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Кот сибирски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т – царапк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чит деток танцеват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у – ка, детк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 команд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, два, три, четыре, пят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рациозно, незаметно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до лапки поднимат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евой – правой, левой – право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, два, три, четыре, пять,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авая ладонь в кула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евая ладонь в кула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жимать и разжимать кула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равуюладонь поднять вверх и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жимать кула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евую ладонь поднять и в кула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жимать и разжимать кулач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очерёдно гладить ру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очерёдно махи кистями ру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собрать в кулак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ВОЩИ</w:t>
            </w:r>
          </w:p>
        </w:tc>
      </w:tr>
      <w:tr>
        <w:trPr>
          <w:trHeight w:val="5293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ищу овощи для ще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колько нужно овощей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ри картошк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ве морковк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уку полторы голов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 петрушки корешо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 капустный кочешо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теснись – ка, ты, капуст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т тебя в кастрюле густ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, два, три, огонь зажжён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черыжка, выйди вон!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ертикальные движения рук, словно отряхиваем землю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гибаем три пальца левой ру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люс ещё два пальц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гибаем постепенно три пальца на правой рук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двигаем руки в сторон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ставляем из кулаков большой, указательный и средний пальц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ЕРЕЛЁТНЫЕ ПТИЦЫ</w:t>
            </w:r>
          </w:p>
        </w:tc>
      </w:tr>
      <w:tr>
        <w:trPr>
          <w:trHeight w:val="5278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</w:t>
            </w:r>
            <w:r>
              <w:rPr>
                <w:b/>
                <w:i/>
                <w:sz w:val="32"/>
                <w:szCs w:val="32"/>
              </w:rPr>
              <w:t>«Кукушка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етела кукушка мимо сад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оклевал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сю рассаду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 кричала : «Ку – ку!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Раскрывай один кула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согнуты в локтях, скрещены перед грудью. Выполняют плавные, волнообразные движения от предплечья до кончиков пальц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евая сторона левой ладони развёрнута вверх, пальцы от себя, пальцы правой руки – в «щепотку», клю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ение рук меняется, выполняются те же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ы имитируют крик – раскрывая и закрывая клю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льцы сжимаются в кула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череди раскрывают каждый кулак по два раз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1:18:00Z</dcterms:created>
  <dc:creator>Семья</dc:creator>
  <dc:description/>
  <dc:language>en-US</dc:language>
  <cp:lastModifiedBy>Елена</cp:lastModifiedBy>
  <cp:lastPrinted>2007-09-27T23:20:00Z</cp:lastPrinted>
  <dcterms:modified xsi:type="dcterms:W3CDTF">2017-03-26T11:18:00Z</dcterms:modified>
  <cp:revision>2</cp:revision>
  <dc:subject/>
  <dc:title>Пальчиковая гимнастика</dc:title>
</cp:coreProperties>
</file>