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непрерывной непосредственно образовательной деятельности детей в подготовительной группе №8 «Капель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: «Осень под зонт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конспекта непрерывной непосредственно образовательной деятельност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нко Е.Ф., воспитатель первой категории МКДОУ д/с №35 «Непосе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оритетная образовательная облас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удожественно – эстетическое развитие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ликация. Формировать умение детей создавать пейзажную композицию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чувство формы, мелкую моторику, координацию обеих ру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умение вырезать из цветной бумаги необходимые детал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воображение и фантазию при изготовлении поделки; воспитывать аккуратность, желание создавать красивую, оригинальную поделку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нов безопасного поведения в быту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ространственного мышления и умения ориентироваться на листе бумаг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ественно – эстетическое развитие -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эстетическое отношение к природе в окружающем мире и в искусстве, восприятие музыки, сопереживание персонажу, реализация самостоятельной художественной деятельности детей (апплика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теграция с другими образовательными областям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циально - коммуникативное 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развитие общения и взаимодействия ребенка со взрослыми и сверстниками, становление самостоятельности, целенаправленности и саморегуляции собственных действий, эмоциональной отзывчивости, формирование основ безопасного поведения в природе, формирование позитивных установок к различным видам труда и твор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знавательное развитие - </w:t>
      </w:r>
      <w:r>
        <w:rPr>
          <w:rFonts w:cs="Times New Roman" w:ascii="Times New Roman" w:hAnsi="Times New Roman"/>
          <w:bCs/>
          <w:sz w:val="24"/>
          <w:szCs w:val="24"/>
        </w:rPr>
        <w:t>Развитие интересов детей, любознательности и познавательной мотивации, формирование представлений об объектах окружающего мира, о свойствах и отношениях объектов окружающего мира, об особенностях природы, закреплять знания детей о взаимосвязях в природе (экология, позна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bCs/>
          <w:sz w:val="24"/>
          <w:szCs w:val="24"/>
        </w:rPr>
        <w:t>развитие связной, грамматически правильной диалогической и монологической речи, обогащение активного словаря, развитие речевого творчества, развитие фонетического слу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вивающая предметно – пространственная среда </w:t>
      </w:r>
      <w:r>
        <w:rPr>
          <w:rFonts w:cs="Times New Roman" w:ascii="Times New Roman" w:hAnsi="Times New Roman"/>
          <w:bCs/>
          <w:sz w:val="24"/>
          <w:szCs w:val="24"/>
        </w:rPr>
        <w:t>обеспечивает учет возрастных особенностей детей и содержание Программы : макет дерева, аудиозаписи «пение птиц», «звуки природы», «музыка непогоды», музыка для физ.минутки,пеньки – 10шт, стулья 10шт, баночки с клеем – 10шт, кисточки для клея 10шт, поставки для кисточек – 10шт, простой карандаш – 10 шт, салфетки , листочки из бумаги, листы  картона – 10шт, образец готовой аппликации, ножницы – 10шт, 2 зонтика с разными руч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водная часть (мотивационный, подготовительный этап)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6"/>
        <w:gridCol w:w="1560"/>
        <w:gridCol w:w="1524"/>
        <w:gridCol w:w="2161"/>
        <w:gridCol w:w="149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, ви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еализации Програм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реализации ОО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задач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группу заходит воспита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Здравствуйте ребята, к нам сегодня пришли гости, давайте с ними поздоровае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здороваются с г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Ребята, я хочу сегодня вас пригласить прогуляться по парку.  Но для этого нам всем нужно закрыть глаз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вучит музык: шум ветра, пение птиц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ушайте, вы слышите, как шумит ветер, ветками деревьев и как красиво поют птицы! Ну, вот ребята мы с вами и оказались в парке. Посмотрите на деревья на них совсем нет листочков, хотя посмотрите на верху осталось два листочка листочка, мне кажется он не простой листок, давайте с вами посмотрим. Ребята на нем что-то написано, давайте с вами присядем на пенечки отдохнуть и прочитаем, что же написано на листочке написа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садятся на пеньки, читаем загадк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с разделс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ба проси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о время года — ..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 дет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Правильно, осень! Ребята, как вы думаете,  почему  на деревьях нет листье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 дет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Но ребята, посмотрите, листьев нет не только на деревьях, но и опавших листьев тоже н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Ребята у нас остался еще один листик, давайте прочитаем, что на нем напис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чит поле, лес и лу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, дом и всё вокруг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ков и туч он вож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же знаешь, это —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Правильно  - это дождь. Скажите, а под  чем мы прячемся,  кода идет дожд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дет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ается шум вбегает Непогодуш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годушка: В вашем парке так прекрасно – чистота, какой  кошмар!!!  Это быстро я исправлю, наведу порядок вам !!!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брасывает листья по пол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Непогодушка, разве можно так себя вести , мы с ребятами трудились,  наводили чистот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 давайте прогон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МЕСТЕ: Непогода, уходи, в нашем парке не сори!!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огода убега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Ребята, посмотрите, как намусорила  в нашем парке непогода. Давайте с вами соберем листочки, они нам пригодятся для дальнейше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ираем лист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 Ну, вот и подошло время нам возвращаться обратно в сад, там ждет нас еще одно очень важ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 садик мы полетим на самол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.МИНУТКА «Летит по небу само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Вот мы и в садике! Ребята давайте пройдем за стол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проходят за сто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, 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развитие, восприятие художественной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 исследовательское развит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коммуникативное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тивный разгов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адывание заг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взрослого и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шум ве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взрослого 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персонажа 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ит по небу самолет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, грамматически правильной диалогическ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а слух текста дет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активной речью, включенной в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миться проявлять самосто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Основная часть (содержательный, деятельностный этап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6"/>
        <w:gridCol w:w="1560"/>
        <w:gridCol w:w="1537"/>
        <w:gridCol w:w="2161"/>
        <w:gridCol w:w="148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НН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область, ви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Формы реализации Программ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Средства реализации ОО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е задач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Целевые ориентиры</w:t>
            </w:r>
          </w:p>
        </w:tc>
      </w:tr>
      <w:tr>
        <w:trPr>
          <w:trHeight w:val="437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оспитатель: Ребята, мы с вами собрали очень много листочков, мне так жалко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что они могут засохнуть,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поэтому я хочу предложить вам сделать осеннюю аппликацию, так как мы с вами говорили, о том,  что осенью, очень часто идут дожди , мы с вами сделаем  зонтик, а в этот зонтик мы с вами поместим наши листочки. Но перед тем, как нам преступить  к работе, давайте вспом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Техника безопасности при работе с ножницам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и работе внимательно следите за направлением резания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е держите ножницы лезвием вверх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е оставляйте ножницы с открытыми лезвиям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е режьте ножницами на ходу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е подходите к товарищу во время работы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ередавайте закрытые ножницы кольцами вперёд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о время работы удерживайте материал левой рукой так, чтобы пальцы были в стороне от лезвия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е размахивать ножницами, не играть, после работы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бирать на место;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Техника безопасности при работе с клеем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клеем обращайтесь осторожно. Клей ядовит!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аноси клей на поверхность изделия только кистью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ельзя, чтобы клей попадал на пальцы рук, лицо, особенно глаз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и попадании клея в глаза надо немедленно промыть их в большом количестве воды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 окончании работы обязательно вымыть руки и кисть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и работе с клеем пользуйтесь салфеткой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оспитатель: Чтобы вы все правильно выполнили, у меня есть образец деталей, который нам необходимы для выполнения задания и готовая аппликация, для того чтобы вы видели, что должно получ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На столе у вас, у каждого  в тарелочке находятся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отовки, найдите в тарелочки четыре одинаковые геометрические фигуры. Как они называются? Какого они цвета? Из четырех угольников мы будем делать зонтик. В тарелочке осталась еще одна геометрическая фигура, как она называется? Какого она цвета?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А  из прямоугольника мы  будем делать ручку для зонтика. Для начала мы делаем сам зонтик, для этого нам необходимо из разноцветных четырехугольников сделать рожки – похожие на рожок для мороженного – 4шт, берем четырехугольник скручиваем его , так чтобы два угла соединились, наносим кисточкой клей и прижимаем,  отрезаем ножницами у рожков уголок который остался без пары и  приклеиваем рожки на картон рядом друг с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перь нам нужно сделать ручку для  зонтика. На оставшемся прямоугольнике рисуем карандашом ручку для  зонтика и  вырезаем ее  ножницами, не забывайте про правила поведения  в работе с ножницами. Наносим на ручку с обратной стороны клей и прикладываем ее над зонтиком. Приклеивая ручку к зонтику, не забывайте убирать лишний клей салфетками. И теперь нам осталось приклеить наши собранные листочки на нашу апплик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от и готова наша осенняя аппликация. Ребята давайте придумаем название для нашей работы, как бы вы хотели ее наз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ru-RU"/>
              </w:rPr>
              <w:t>(Ответы де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, 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речевое развит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 развит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ечевое развитие, 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итуативный раз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бобщающ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бщение взрослого 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бщение взрослого 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щение взрослого с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ормирование первичных представлений об объектах окружающ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ормирование познавательных действий, становление с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ru-RU"/>
              </w:rPr>
              <w:t>богащение активного сло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ормирование первичных представлений об объектах окружающ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еализация самостоятельной деятельност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ru-RU"/>
              </w:rPr>
              <w:t>богащение активного сло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знает названия окружающи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тремится проявлять самостоятельность в быто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меет подчинять-ся разным правилам и социальным нор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знает названия окружающи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тремится осваивать различные виды дви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нимает речь взросл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ебенок интересуется окружающими предметами и активно действует с н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бладает начальными знаниями о природном ми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ытается самостояте-льно придумы-вать названия выполне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ладеет активной реч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Заключительная часть (рефлексивный этап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2126"/>
        <w:gridCol w:w="1573"/>
        <w:gridCol w:w="1524"/>
        <w:gridCol w:w="2161"/>
        <w:gridCol w:w="1494"/>
      </w:tblGrid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НН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область, вид деятель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Формы реализации Програм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Средства реализации ОО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е задач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Целевые ориентиры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: Ребята наше сегодняшнее занятие подошло к концу. У вас получились замечательные аппликации! Вам понравилось сегодняшнее занятие? Где мы сегодня с вами был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ru-RU"/>
              </w:rPr>
              <w:t>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оспитатель: А с кем нам пришлось сегодня встрет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ru-RU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:  Ребята, за то , что вы такие у меня умные, внимательные и трудолюбивые, я хочу вручить вам медали! Вы Молодцы!!!Давайте скажем нашим гостям спасибо, что они пришли сегодня к нам в г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знавательное и речевое развитие, коммуникативная деятель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бобщающая бесе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бобщить полученные знания, развивать диалогическую реч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бладает начальными знаниями о себе, о природном и социальном мире, в котором он жи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ладеет активной речь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53360" cy="2753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20:00Z</dcterms:created>
  <dc:creator>Андриенко Алексей</dc:creator>
  <dc:description/>
  <cp:keywords/>
  <dc:language>en-US</dc:language>
  <cp:lastModifiedBy>user</cp:lastModifiedBy>
  <dcterms:modified xsi:type="dcterms:W3CDTF">2019-10-23T02:22:00Z</dcterms:modified>
  <cp:revision>4</cp:revision>
  <dc:subject/>
  <dc:title/>
</cp:coreProperties>
</file>