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                 г. Новосибирска «Детский сад № 35 комбинированного вида «Непосед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ий район, ул. Тельмана, 3б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37-07-84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b/>
          <w:sz w:val="28"/>
          <w:szCs w:val="28"/>
        </w:rPr>
        <w:t>_35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sk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Исследование качества образовательной деятельности в ДОО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помощью Шкалы для комплексной оценки качества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CERS-R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проект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удская Елена Алексеевна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й квалификационной категории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ДОУ «Детский сад № 35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го вида «Непосед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анного проекта: исследовать возможности применения шкалы ECERS-R как инструмента оценки качества образования, соответствующего современным требованиям и обеспечивающего поддержку повышения качества образования в детском саду № 35 «Непоседы»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Предлагаемый нами проект – один из путей совершенствования комплексной оценки качества образовательной деятельности в ДОО. </w:t>
      </w:r>
    </w:p>
    <w:p>
      <w:pPr>
        <w:pStyle w:val="Style17"/>
        <w:spacing w:before="0" w:after="0"/>
        <w:ind w:firstLine="708"/>
        <w:jc w:val="both"/>
        <w:rPr/>
      </w:pPr>
      <w:r>
        <w:rPr/>
        <w:t>Шкалы могут использоваться руководителями организаций для оценивания эффективности и повышения качества работы, педагогами – для проведения самооценки, сотрудниками контролирующих органов – для мониторинга качества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ассчитан на три года - с января 2017 г. по август 2020 г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назначен для работы со всеми участниками образовательных отношений: дети, педагоги, родител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данного проекта являются: заведующий ДОУ, педагогические кадры - старший воспитатель, узкие специалисты, воспитатели, воспитанники и их род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период подготовительной работы </w:t>
      </w:r>
      <w:r>
        <w:rPr>
          <w:rFonts w:cs="Times New Roman" w:ascii="Times New Roman" w:hAnsi="Times New Roman"/>
          <w:sz w:val="24"/>
          <w:szCs w:val="24"/>
        </w:rPr>
        <w:t>мы изучили необходимую литературу, соотнесли показатели шкал ECERS-R и объемные понятия ФГОС ДО, ознакомили участников проекта с процедурой проведения оцен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основном этапе</w:t>
      </w:r>
      <w:r>
        <w:rPr>
          <w:rFonts w:cs="Times New Roman" w:ascii="Times New Roman" w:hAnsi="Times New Roman"/>
          <w:sz w:val="24"/>
          <w:szCs w:val="24"/>
        </w:rPr>
        <w:t xml:space="preserve"> организовали методическое сопровождение реализации проекта и экспериментальную апробацию инструментария Шкалы ECERS-R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аключительный этап </w:t>
      </w:r>
      <w:r>
        <w:rPr>
          <w:rFonts w:cs="Times New Roman" w:ascii="Times New Roman" w:hAnsi="Times New Roman"/>
          <w:sz w:val="24"/>
          <w:szCs w:val="24"/>
        </w:rPr>
        <w:t>направлен на исследование эффективности реализации проекта, проведение анализа и коррекции   полученных результатов, обобщение опыта работы детского сада по материалам проекта на различных уровня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проекта потребуется обеспечение необходимыми кадровыми (обучение педагогов), научно-методическими (наличие методической литературы, пособий), материально-техническими условиями (создание развивающей среды в группах и т. 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 проекта: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истематизация и анализ всех полученных данных и соотнесение их с поставленной целью;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улировка основных выводов, рекомендаций;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образовательной среды детского сада;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бщение опыта работы детского сада по материалам проекта, представление его на уровне детского сада, района, города, на сайте детского 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практических рекомендаций по осуществлению исследования качества образовательной среды с помощью шкал «ECERS-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реж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г.Новосибирска «Детский сад № 35 комбинированного вида «Непоседы» основан в 1970 году и расположен по адресу: г. Новосибирск, Первомайский район, ул. Тельмана, 3б. В 2008 году сдано в эксплуатацию ещё одно здание МКДОУ № 35 по адресу ул. Маяковского, 6/1. В ДОУ работают 3 группы оздоровительной направленности и 4 группы комбинированной направленности для детей с ОВ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4"/>
          <w:rFonts w:cs="Times New Roman" w:ascii="Times New Roman" w:hAnsi="Times New Roman"/>
          <w:sz w:val="24"/>
          <w:szCs w:val="24"/>
        </w:rPr>
        <w:t>Активное внедрение инновационных педагогических технологий в детском саду № 35 «Непоседы» помогает педагогам найти подход к каждому отдельному ребенку, учитывать его особенности и превращать занятия в увлекательное и необыкновенное «приключение».  Педагогами используются в работе элементы технологии ТРИЗ, учителя-логопеды широко применяют приемы мнемотехники для эффективного запоминания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коллектива детского сада с современными  образовательными технологиями осуществляется  на основе не только большого творческого потенциала педагогов, но и умело, продуманной и  созданной  предметно- развивающей среды -  в ДОУ есть и активно используется - Маленький планетарий, в котором можно  создать песчаную бурю на Марсе, изучить созвездия, в Зимнем саду детского сада можно познакомиться с необычными растениями.</w:t>
      </w:r>
    </w:p>
    <w:p>
      <w:pPr>
        <w:pStyle w:val="Normal"/>
        <w:spacing w:lineRule="auto" w:line="240" w:before="0" w:after="0"/>
        <w:ind w:firstLine="709"/>
        <w:jc w:val="both"/>
        <w:rPr>
          <w:rStyle w:val="C4"/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ильной стороной дошкольного образования на современном этапе является развитие активных форм работы дошкольных коллективов с семьями воспитанников.  </w:t>
      </w:r>
      <w:r>
        <w:rPr>
          <w:rFonts w:cs="Times New Roman" w:ascii="Times New Roman" w:hAnsi="Times New Roman"/>
          <w:sz w:val="24"/>
          <w:szCs w:val="24"/>
        </w:rPr>
        <w:t xml:space="preserve">Новыми, но уже традиционными формами работы с родителями в нашем детском саду стали: дни открытых дверей «Семейные ценности» и «Дни талантливых родителей», во время которых педагоги приглашают родителей принять активное участие в мастер-классах, подготовленных для них воспитателями. </w:t>
      </w:r>
    </w:p>
    <w:p>
      <w:pPr>
        <w:pStyle w:val="Style17"/>
        <w:tabs>
          <w:tab w:val="clear" w:pos="708"/>
          <w:tab w:val="left" w:pos="340" w:leader="none"/>
        </w:tabs>
        <w:spacing w:before="0" w:after="0"/>
        <w:jc w:val="both"/>
        <w:rPr/>
      </w:pPr>
      <w:r>
        <w:rPr/>
        <w:t xml:space="preserve">    </w:t>
      </w:r>
      <w:r>
        <w:rPr/>
        <w:t xml:space="preserve">Об эффективности и качестве методической и инновационной работы в ДОУ можно судить по следующим результатам: </w:t>
      </w:r>
    </w:p>
    <w:p>
      <w:pPr>
        <w:pStyle w:val="Style17"/>
        <w:spacing w:before="0" w:after="0"/>
        <w:jc w:val="both"/>
        <w:rPr/>
      </w:pPr>
      <w:r>
        <w:rPr/>
        <w:t xml:space="preserve">В детском саду создана рабочая группа педагогов по теме: «Оценка индивидуального развития детей дошкольного возраста». </w:t>
      </w:r>
    </w:p>
    <w:p>
      <w:pPr>
        <w:pStyle w:val="Style17"/>
        <w:spacing w:before="0" w:after="0"/>
        <w:jc w:val="both"/>
        <w:rPr/>
      </w:pPr>
      <w:r>
        <w:rPr/>
        <w:t>Наше дошкольное учреждение является участником областной творческой группы   по теме: «Разработка и внедрение системы управления качеством дошкольного образования в ДОО», на базе Новосибирского педагогического колледжа № 1 им. А.С. Макаренко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ой инновационной площадкой по реализации проекта: «Внедрение модели вариативного развивающего образования в условиях ДО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возможности применения шкалы «ECERS-R» как инструмента оценки качества образования, соответствующего современным требованиям и обеспечивающего поддержку повышения качества образования в детском саду № 35 «Непос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нструментарий «Шкалы ECERS-R» для комплексной оценки качества образования в дошкольных образовательных организациях»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наблюдение в группах детского сада по стандартизированной методике, с целью сбора информации о ключевых факторах, влияющих на качество дошкольного образования в ДОО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ать первичные данные, подготовить аналитический отчет, позволяющий наметить точки развития качества образовательной среды в детском саду № 35 «Непоседы»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качество условий в группах детского сада, в том числе предметно-пространственной среды, инвентаря, оборудования и материалов для развития детей дошкольного возраст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рактические рекомендации по применению инструментария «Шкалы ECERS-R» для комплексной оценки качества образования в дошкольных образовательных организациях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товность к реализации проект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ая оценка качества образовательной деятельности в ДОУ требует слаженной работы всех членов административной команды и четко скоординированной работы всех специалистов ДОУ.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уровня профессиональной компетентности педагогов в этой области нами создана нормативно-правовая база ДОУ, разработаны Положения о ВСОКО, о внутренней контрольной деятельности, о взаимодействии с семьями воспитанников в соответствии с ФГОС ДО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шагом в работе нашего ДОУ стал мониторинг РППС с целью преобразования её в соответствии с требованиями ФГОС ДО. Для этого использовались экспертные карты, разработанные в детском саду, в которых были выделены шесть основных параметров, заявленных в ФГОС ДО: насыщенность, трансформируемость, полифункциональность, вариативность, доступность, безопасность предметно-пространственной среды.</w:t>
      </w:r>
    </w:p>
    <w:p>
      <w:pPr>
        <w:pStyle w:val="Default"/>
        <w:jc w:val="both"/>
        <w:rPr>
          <w:rFonts w:ascii="Times New Roman" w:hAnsi="Times New Roman" w:eastAsia="TextbookNew-Light;MS Mincho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Педагогический коллектив  МКДОУ детского сада № 35 «Непоседы», совместно с НПК № 1 им. А.С. Макаренко,  является  участником   экспериментальной  площадки Федерального государственного автономного учреждения «Федеральный институт развития образования» по теме:   «Экспериментальная апробация методического комплекса для организации системы развивающего оценивания качества образования в дошкольной образовательной организации как основы построения модели управления качеством образования».</w:t>
      </w:r>
    </w:p>
    <w:p>
      <w:pPr>
        <w:pStyle w:val="Style17"/>
        <w:spacing w:before="0" w:after="0"/>
        <w:jc w:val="both"/>
        <w:rPr/>
      </w:pPr>
      <w:r>
        <w:rPr/>
        <w:t xml:space="preserve">Я вхожу в состав областной творческой группы по «Разработке и внедрению системной модели управления качеством образования в ДОО», которой руководит Селина Т.М., руководитель центра НМС НПК № 1 им. А. С. Макаренко. На заседаниях данной группы мы с коллегами подробно изучали шкалы ECERS-R, пробовали их применять на практике в детских садах г.  Новосибирска и г. Бердска. </w:t>
      </w:r>
    </w:p>
    <w:p>
      <w:pPr>
        <w:pStyle w:val="Style17"/>
        <w:spacing w:before="0" w:after="0"/>
        <w:jc w:val="both"/>
        <w:rPr/>
      </w:pPr>
      <w:r>
        <w:rPr/>
        <w:t>Прежде чем приступить к самооценке качества образовательной среды в своем детском саду с помощью данного инструмента, в июне 2017 г. я прошла очное обучение в г. Москве</w:t>
      </w:r>
      <w:r>
        <w:rPr>
          <w:i/>
          <w:color w:val="000000"/>
          <w:u w:val="single"/>
        </w:rPr>
        <w:t xml:space="preserve"> по теме: </w:t>
      </w:r>
      <w:r>
        <w:rPr>
          <w:i/>
          <w:u w:val="single"/>
        </w:rPr>
        <w:t>«Независимый аудит качества дошкольного образования с помощью шкал ECERS</w:t>
      </w:r>
      <w:r>
        <w:rPr>
          <w:i/>
          <w:color w:val="222222"/>
          <w:u w:val="single"/>
        </w:rPr>
        <w:t xml:space="preserve">».  </w:t>
      </w:r>
    </w:p>
    <w:p>
      <w:pPr>
        <w:pStyle w:val="Style17"/>
        <w:spacing w:before="0" w:after="0"/>
        <w:jc w:val="both"/>
        <w:rPr/>
      </w:pPr>
      <w:r>
        <w:rPr>
          <w:color w:val="222222"/>
        </w:rPr>
        <w:t>В сентябре 2017 г., я приняла участие в качестве регионального эксперта в «Лонгитюдном исследовании качества дошкольного образования в образовательных учреждениях Новосибирской области». Результаты данного исследования представлены в обобщенном виде в Рособрнадзор по Российкой Федерации в целом.</w:t>
      </w:r>
    </w:p>
    <w:p>
      <w:pPr>
        <w:pStyle w:val="Animated"/>
        <w:spacing w:before="0" w:after="0"/>
        <w:jc w:val="both"/>
        <w:rPr>
          <w:color w:val="000000"/>
          <w:lang w:val="ru-RU"/>
        </w:rPr>
      </w:pPr>
      <w:r>
        <w:rPr>
          <w:i/>
          <w:color w:val="000000"/>
          <w:u w:val="single"/>
          <w:lang w:val="ru-RU"/>
        </w:rPr>
        <w:t>В связи с тем, что я являюсь региональным экспертом, а</w:t>
      </w:r>
      <w:r>
        <w:rPr>
          <w:color w:val="000000"/>
          <w:lang w:val="ru-RU"/>
        </w:rPr>
        <w:t xml:space="preserve"> </w:t>
      </w:r>
      <w:r>
        <w:rPr>
          <w:rStyle w:val="C3"/>
          <w:lang w:val="ru-RU"/>
        </w:rPr>
        <w:t xml:space="preserve">данные </w:t>
      </w:r>
      <w:r>
        <w:rPr>
          <w:color w:val="000000"/>
          <w:lang w:val="ru-RU"/>
        </w:rPr>
        <w:t xml:space="preserve">шкалы </w:t>
      </w:r>
      <w:r>
        <w:rPr/>
        <w:t>ECERS</w:t>
      </w:r>
      <w:r>
        <w:rPr>
          <w:lang w:val="ru-RU"/>
        </w:rPr>
        <w:t>-</w:t>
      </w:r>
      <w:r>
        <w:rPr/>
        <w:t>R</w:t>
      </w:r>
      <w:r>
        <w:rPr>
          <w:color w:val="000000"/>
          <w:lang w:val="ru-RU"/>
        </w:rPr>
        <w:t xml:space="preserve"> применимы как для независимой оценки качества образования, так и для самооценки, то я могу профессионально оценить работу своего детского са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 сентября 2017 года для оценки качества образовательной среды в группах детского сада мы стали применять данный инструмент.</w:t>
      </w:r>
    </w:p>
    <w:p>
      <w:pPr>
        <w:pStyle w:val="Default"/>
        <w:jc w:val="both"/>
        <w:rPr/>
      </w:pPr>
      <w:r>
        <w:rPr>
          <w:rFonts w:eastAsia="TextbookNew-Light;MS Mincho" w:cs="Times New Roman" w:ascii="Times New Roman" w:hAnsi="Times New Roman"/>
          <w:lang w:val="ru-RU" w:eastAsia="ru-RU"/>
        </w:rPr>
        <w:t>Экспериментальная работа, которую мы проводим в своем учреждении позволяет нам:</w:t>
      </w:r>
    </w:p>
    <w:p>
      <w:pPr>
        <w:pStyle w:val="Default"/>
        <w:jc w:val="both"/>
        <w:rPr>
          <w:rFonts w:ascii="Times New Roman" w:hAnsi="Times New Roman" w:eastAsia="TextbookNew-Light;MS Mincho" w:cs="Times New Roman"/>
          <w:lang w:val="ru-RU" w:eastAsia="ru-RU"/>
        </w:rPr>
      </w:pPr>
      <w:r>
        <w:rPr>
          <w:rFonts w:eastAsia="TextbookNew-Light;MS Mincho" w:cs="Times New Roman" w:ascii="Times New Roman" w:hAnsi="Times New Roman"/>
          <w:lang w:val="ru-RU" w:eastAsia="ru-RU"/>
        </w:rPr>
        <w:t>-  увидеть, проанализировать и показать себе и коллегам роль системы оценки в повышении качества дошкольного образования.</w:t>
      </w:r>
    </w:p>
    <w:p>
      <w:pPr>
        <w:pStyle w:val="Default"/>
        <w:jc w:val="both"/>
        <w:rPr>
          <w:rFonts w:ascii="Times New Roman" w:hAnsi="Times New Roman" w:eastAsia="TextbookNew-Light;MS Mincho" w:cs="Times New Roman"/>
          <w:lang w:val="ru-RU" w:eastAsia="ru-RU"/>
        </w:rPr>
      </w:pPr>
      <w:r>
        <w:rPr>
          <w:rFonts w:eastAsia="TextbookNew-Light;MS Mincho" w:cs="Times New Roman" w:ascii="Times New Roman" w:hAnsi="Times New Roman"/>
          <w:lang w:val="ru-RU" w:eastAsia="ru-RU"/>
        </w:rPr>
        <w:t>- апробировать на собственном опыте новые материалы и инструменты для оценки качества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реализации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а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: МКДОУ детский сад № 35 комбинированного вида «Непосед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исследования: </w:t>
      </w:r>
      <w:r>
        <w:rPr>
          <w:rFonts w:cs="Times New Roman" w:ascii="Times New Roman" w:hAnsi="Times New Roman"/>
          <w:sz w:val="24"/>
          <w:szCs w:val="24"/>
        </w:rPr>
        <w:t xml:space="preserve">качество образовательной среды в дошкольной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исследования: </w:t>
      </w:r>
      <w:r>
        <w:rPr>
          <w:rFonts w:cs="Times New Roman" w:ascii="Times New Roman" w:hAnsi="Times New Roman"/>
          <w:sz w:val="24"/>
          <w:szCs w:val="24"/>
        </w:rPr>
        <w:t>использование инструментария «Шкалы ECERS-R для комплексной оценки качества образования в ДОО» для оценивания эффективности и повышения качеств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обусловлена тем, что данный инструментарий интегриру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озможности проведения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ценки и самооцен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сех аспектов деятельности ДОО </w:t>
      </w:r>
      <w:r>
        <w:rPr>
          <w:rFonts w:cs="Times New Roman" w:ascii="Times New Roman" w:hAnsi="Times New Roman"/>
          <w:sz w:val="24"/>
          <w:szCs w:val="24"/>
        </w:rPr>
        <w:t xml:space="preserve">с позиций </w:t>
      </w:r>
      <w:r>
        <w:rPr>
          <w:rFonts w:eastAsia="Arial" w:cs="Times New Roman" w:ascii="Times New Roman" w:hAnsi="Times New Roman"/>
          <w:sz w:val="24"/>
          <w:szCs w:val="24"/>
        </w:rPr>
        <w:t xml:space="preserve">развивающего оценивания, является международным инструментом оценки качества дошкольного образования, который проходит апробацию в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одготовительном этап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изучение нормативных документов, методических пособий, которые могут помочь в реализации проекта. На данном этапе нам необходимо соотнести показатели   шкал ECERS-R и объемные понятия, заложенные в ФГОС ДО.  Проект «Исследование качества образовательной деятельности в ДОО с помощью Шкалы для комплексной оценки качества образования ECERS-R» предъявляет особые требования к проведению данного исследования, поэтому нам необходимо подобрать команду проекта и ознакомить ее участников с процедурой проведения оцен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основном этапе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екта предполагается проведение тестирования для участников команды проекта. Методическое сопровождение проекта будет осуществляться в различных формах: видеолекции, семинары, семинары-практикумы, учебно-методические семинары, педагогические советы, консультации, круглые столы.  На основном этапе планируется экспериментальная апробация инструмента «Шкалы ECERS-R» с целью сбора, обработки и представления результатов о состоянии качества образовательной среды в детском саду, внесении изменений в образовательную среду детского сада.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ключительном этапе</w:t>
      </w:r>
      <w:r>
        <w:rPr>
          <w:rFonts w:cs="Times New Roman" w:ascii="Times New Roman" w:hAnsi="Times New Roman"/>
          <w:sz w:val="24"/>
          <w:szCs w:val="24"/>
        </w:rPr>
        <w:t xml:space="preserve"> проекта будем проводить анализ полученных данных и соотносить их с поставленной целью, подводить итоги эксперимента и разрабатывать рекомендации.  Планируем обобщить опыт работы детского сада по материалам проекта на уровне детского сада, района, города.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 проектной деятельности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 – подготовительный (январь, 2017 - июль, 2017)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анду проекта ДОО (рабочей группы) для исследования качества образовательной среды с помощью шкал «ECERS- R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нормативные документы, научно-методическую литературу по теме проекта.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Провести консультации по изучению инструкций для использования шкал «ECERS-R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формационно-методическое сопровождени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этап – основной (август, 2017- февраль, 2020)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обучающие семинары и тестирование по применению шкал «ECERS-R» для участников команды проекта.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робировать инструмент «Шкалы ECERS-R» в группах детского сада.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ть образовательную среду ДОО в соответствии с предлагаемым инструментарием и установить пути решения проблем.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 – заключительный: анализ, обобщение и трансляция опыта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март, 2020 - август, 2020)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результаты: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истематизация и анализ всех полученных данных и соотнесение их с поставленной целью;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улировка основных выводов, рекомендаций;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образовательной среды ДОО;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бщение опыта работы детского сада по материалам проекта, представление его на уровне детского сада, района, города, на сайте детского 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практических рекомендаций по осуществлению исследования качества образовательной среды с помощью шкал «ECERS-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данного проекта мы рассчитываем получить следующие результат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 детского сада будет изучен и апробирован на практике инструментарий для комплексной оценки качества образования в дошкольных образовательных организациях Шкалы ECERS-R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рабочей группы по реализации данного проекта будут собраны аналитические материалы, которые позволят проанализировать ключевые факторы образовательной среды, влияющие на качество дошкольного образования, и намечены точки развития качества образовательной среды в детском саду № 35 «Непоседы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т внесены необходимые изменения для улучшения качества образования   в группах детского сада, пополнен   инвентарь, оборудование и материалы для развития детей дошкольного возраста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детского сада № 35 «Непоседы» будут обобщать опыт инновационной работы детского сада по материалам проекта, представлять его на уровне детского сада, района, город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рабочей группы по реализации проекта будут разработаны практические рекомендации по применению инструментария Шкалы ECERS-R для комплексной оценки качества образования в дошкольных образовательных организ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точник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, действует с 1 января 2014 г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лы для комплексной оценки качества образования в дошкольных образовательных организациях </w:t>
      </w:r>
      <w:r>
        <w:rPr>
          <w:rFonts w:cs="Times New Roman" w:ascii="Times New Roman" w:hAnsi="Times New Roman"/>
          <w:bCs/>
          <w:sz w:val="24"/>
          <w:szCs w:val="24"/>
        </w:rPr>
        <w:t xml:space="preserve">ECERS-R. - М.: «Национальное образование», 2016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использованию «Шкал для комплексной оценки качества образования в дошкольных образовательных организациях» (</w:t>
      </w:r>
      <w:r>
        <w:rPr>
          <w:rFonts w:cs="Times New Roman" w:ascii="Times New Roman" w:hAnsi="Times New Roman"/>
          <w:bCs/>
          <w:sz w:val="24"/>
          <w:szCs w:val="24"/>
        </w:rPr>
        <w:t xml:space="preserve">ECERS-R) в Российской Федерации, методические рекомендации/ под общ. ред. Т.Н. Ле-ван, И.И. Воробьевой. М.: МГПУ, 2017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ы развития детей от 3 до 7 лет. - </w:t>
      </w:r>
      <w:r>
        <w:rPr>
          <w:rFonts w:cs="Times New Roman" w:ascii="Times New Roman" w:hAnsi="Times New Roman"/>
          <w:bCs/>
          <w:sz w:val="24"/>
          <w:szCs w:val="24"/>
        </w:rPr>
        <w:t xml:space="preserve">М.: «Национальное образование», 2016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за развитием детей от 3 до 48 месяцев и протоколирование результатов: учебно-практическое пособие для педагогов дошкольного образования/ под ред. С.Н. Бондаревой - </w:t>
      </w:r>
      <w:r>
        <w:rPr>
          <w:rFonts w:cs="Times New Roman" w:ascii="Times New Roman" w:hAnsi="Times New Roman"/>
          <w:bCs/>
          <w:sz w:val="24"/>
          <w:szCs w:val="24"/>
        </w:rPr>
        <w:t xml:space="preserve">М.: «Национальное образование», 2016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за развитием детей от 48 до 72 месяцев и протоколирование результатов: учебно-практическое пособие для педагогов дошкольного образования/ под ред. С.Н. Бондаревой - </w:t>
      </w:r>
      <w:r>
        <w:rPr>
          <w:rFonts w:cs="Times New Roman" w:ascii="Times New Roman" w:hAnsi="Times New Roman"/>
          <w:bCs/>
          <w:sz w:val="24"/>
          <w:szCs w:val="24"/>
        </w:rPr>
        <w:t xml:space="preserve">М.: «Национальное образование», 2016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ртфолио в дошкольных организациях: 3- 6 лет: учебно-практическое пособие для педагогов дошкольного образования/под ред. Л.В. Свирской, 2015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наблюдения: пособие для педагогов ДОО/ Л.В. Михайлова-Свирская. – М. Просвещение,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Helvetic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Helvetic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11">
    <w:name w:val="c011"/>
    <w:qFormat/>
    <w:rPr>
      <w:b/>
      <w:bCs/>
    </w:rPr>
  </w:style>
  <w:style w:type="character" w:styleId="C177">
    <w:name w:val="c177"/>
    <w:qFormat/>
    <w:rPr>
      <w:rFonts w:ascii="Times New Roman" w:hAnsi="Times New Roman" w:cs="Times New Roman"/>
      <w:sz w:val="32"/>
      <w:szCs w:val="32"/>
    </w:rPr>
  </w:style>
  <w:style w:type="character" w:styleId="C97">
    <w:name w:val="c97"/>
    <w:qFormat/>
    <w:rPr>
      <w:b/>
      <w:bCs/>
    </w:rPr>
  </w:style>
  <w:style w:type="character" w:styleId="C112">
    <w:name w:val="c112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2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17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4">
    <w:name w:val="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1410">
    <w:name w:val="c14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186">
    <w:name w:val="c18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Animated">
    <w:name w:val="anima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en-US" w:eastAsia="zh-CN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31"/>
    </w:pPr>
    <w:rPr>
      <w:rFonts w:eastAsia="Times New Roman" w:cs="Times New Roman"/>
      <w:color w:val="000000"/>
    </w:rPr>
  </w:style>
  <w:style w:type="paragraph" w:styleId="32">
    <w:name w:val="Основной текст с отступом 3"/>
    <w:basedOn w:val="Normal"/>
    <w:qFormat/>
    <w:pPr>
      <w:spacing w:lineRule="auto" w:line="312" w:before="0" w:after="0"/>
      <w:ind w:firstLine="507"/>
      <w:jc w:val="both"/>
    </w:pPr>
    <w:rPr>
      <w:rFonts w:ascii="Times New Roman" w:hAnsi="Times New Roman" w:eastAsia="Times New Roman" w:cs="Times New Roman"/>
      <w:color w:val="000000"/>
      <w:sz w:val="28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42:00Z</dcterms:created>
  <dc:creator>user</dc:creator>
  <dc:description/>
  <cp:keywords/>
  <dc:language>en-US</dc:language>
  <cp:lastModifiedBy>User-PC</cp:lastModifiedBy>
  <dcterms:modified xsi:type="dcterms:W3CDTF">2023-02-16T05:03:00Z</dcterms:modified>
  <cp:revision>25</cp:revision>
  <dc:subject/>
  <dc:title/>
</cp:coreProperties>
</file>